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6198235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0320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5143500" cy="1257300"/>
                <wp:effectExtent l="0" t="6350" r="1460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2.apríl - DEŇ ZE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lime" stroked="t" o:allowincell="f" style="position:absolute;margin-left:27pt;margin-top:12pt;width:404.95pt;height:9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2.apríl - DEŇ ZEME</w:t>
                      </w:r>
                    </w:p>
                  </w:txbxContent>
                </v:textbox>
                <v:path textpathok="t"/>
                <v:textpath on="t" fitshape="t" string="22.apríl - DEŇ ZEME" style="font-family:&quot;Arial Black&quot;;font-size:12pt"/>
                <v:fill o:detectmouseclick="t" color2="#ccffcc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74"/>
        <w:gridCol w:w="608"/>
        <w:gridCol w:w="652"/>
        <w:gridCol w:w="608"/>
        <w:gridCol w:w="652"/>
        <w:gridCol w:w="540"/>
        <w:gridCol w:w="540"/>
        <w:gridCol w:w="810"/>
        <w:gridCol w:w="1170"/>
        <w:gridCol w:w="1800"/>
      </w:tblGrid>
      <w:tr>
        <w:trPr>
          <w:trHeight w:val="825" w:hRule="atLeast"/>
        </w:trPr>
        <w:tc>
          <w:tcPr>
            <w:tcW w:w="69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VÝSLEDKY DŇA ZEME 20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úče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em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adie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.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VI.B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1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.C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,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VII.A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5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8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3,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.B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.C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.D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iaci víťazných tried boli odmenení ekotaškou, perom, plagátom a sladkosťou. Z každej triedy bol najlepší súťažiaci odmenený tričkom. Tričko dostali i žiaci 9.A triedy, ktorí na jednotlivých stanovištiach koordinovali súťaž a prezentovali teóriu na aktuálne ekologické té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/>
        <w:t>VÝHERCOVIA TRIČIEK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.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OSLAV TOKO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.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ÁLIA DOBIAŠOV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.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VID SÚKOP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.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 ŠIMKOV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.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ÍNA MAROSIOVÁ ,  SILVIA MIKULOV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.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ÁŠ HORNIA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.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ÍNA RYBNIKÁR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24:00Z</dcterms:created>
  <dc:creator>František Trojek</dc:creator>
  <dc:description/>
  <cp:keywords/>
  <dc:language>en-US</dc:language>
  <cp:lastModifiedBy>jankovic</cp:lastModifiedBy>
  <dcterms:modified xsi:type="dcterms:W3CDTF">2010-04-30T09:27:00Z</dcterms:modified>
  <cp:revision>6</cp:revision>
  <dc:subject/>
  <dc:title/>
</cp:coreProperties>
</file>