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Á  ŠKOLA,  SADOVÁ  620,  SENIC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P R Á V 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 VÝCHOVNO – VZDELÁVACEJ  ČINNOST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J  VÝSLEDKOCH  A  PODMIENKACH  ŠKO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 ŠKOLSKÝ  ROK  2009 - 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ROKOVANÁ  V PEDAGOGICKEJ  RADE</w:t>
        <w:tab/>
        <w:tab/>
        <w:t>:      6. 10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ŽENÁ  NA  VYJADRENIE  RADE ŠKOLY</w:t>
        <w:tab/>
        <w:t>:      13. 10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VÁLENÁ  ZRIAĎOVATEĽOM  ŠKOLY</w:t>
        <w:tab/>
        <w:tab/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 UZNESENIA</w:t>
        <w:tab/>
        <w:tab/>
        <w:tab/>
        <w:tab/>
        <w:tab/>
        <w:tab/>
        <w:tab/>
        <w:t>: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ráva o výchovno – vzdelávacej činnosti školy za školský rok  2009 - 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Škola:</w:t>
        <w:tab/>
        <w:tab/>
        <w:tab/>
      </w:r>
      <w:r>
        <w:rPr>
          <w:b/>
          <w:sz w:val="28"/>
          <w:szCs w:val="28"/>
        </w:rPr>
        <w:t>Základná škola</w:t>
      </w:r>
    </w:p>
    <w:p>
      <w:pPr>
        <w:pStyle w:val="Normal"/>
        <w:rPr/>
      </w:pPr>
      <w:r>
        <w:rPr>
          <w:sz w:val="28"/>
          <w:szCs w:val="28"/>
        </w:rPr>
        <w:t>Adresa:</w:t>
        <w:tab/>
        <w:tab/>
        <w:tab/>
      </w:r>
      <w:r>
        <w:rPr>
          <w:b/>
          <w:sz w:val="28"/>
          <w:szCs w:val="28"/>
        </w:rPr>
        <w:t>Sadová 620, 905 01 Senica</w:t>
      </w:r>
    </w:p>
    <w:p>
      <w:pPr>
        <w:pStyle w:val="Normal"/>
        <w:rPr/>
      </w:pPr>
      <w:r>
        <w:rPr>
          <w:sz w:val="28"/>
          <w:szCs w:val="28"/>
        </w:rPr>
        <w:t>Právna forma:</w:t>
        <w:tab/>
        <w:tab/>
      </w:r>
      <w:r>
        <w:rPr>
          <w:b/>
          <w:sz w:val="28"/>
          <w:szCs w:val="28"/>
        </w:rPr>
        <w:t>Právny subjekt</w:t>
      </w:r>
    </w:p>
    <w:p>
      <w:pPr>
        <w:pStyle w:val="Normal"/>
        <w:rPr/>
      </w:pPr>
      <w:r>
        <w:rPr>
          <w:sz w:val="28"/>
          <w:szCs w:val="28"/>
        </w:rPr>
        <w:t>IČO:</w:t>
        <w:tab/>
        <w:tab/>
        <w:tab/>
        <w:tab/>
      </w:r>
      <w:r>
        <w:rPr>
          <w:b/>
          <w:sz w:val="28"/>
          <w:szCs w:val="28"/>
        </w:rPr>
        <w:t>318 277 0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elefón:</w:t>
        <w:tab/>
        <w:tab/>
        <w:tab/>
      </w:r>
      <w:r>
        <w:rPr>
          <w:b/>
          <w:sz w:val="28"/>
          <w:szCs w:val="28"/>
        </w:rPr>
        <w:t>034 651 4380 / 034 651 29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nternet:</w:t>
        <w:tab/>
        <w:tab/>
        <w:tab/>
      </w:r>
      <w:hyperlink r:id="rId2">
        <w:r>
          <w:rPr>
            <w:rStyle w:val="InternetLink"/>
            <w:b/>
            <w:sz w:val="28"/>
            <w:szCs w:val="28"/>
          </w:rPr>
          <w:t>www.zs3senica.s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</w:r>
      <w:hyperlink r:id="rId3">
        <w:r>
          <w:rPr>
            <w:rStyle w:val="InternetLink"/>
            <w:b/>
            <w:sz w:val="28"/>
            <w:szCs w:val="28"/>
          </w:rPr>
          <w:t>riaditelka@zs3senica.s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riaďovateľ:</w:t>
        <w:tab/>
        <w:tab/>
      </w:r>
      <w:r>
        <w:rPr>
          <w:b/>
          <w:sz w:val="28"/>
          <w:szCs w:val="28"/>
        </w:rPr>
        <w:t>Mesto Senica</w:t>
      </w:r>
    </w:p>
    <w:p>
      <w:pPr>
        <w:pStyle w:val="Normal"/>
        <w:rPr/>
      </w:pPr>
      <w:r>
        <w:rPr>
          <w:sz w:val="28"/>
          <w:szCs w:val="28"/>
        </w:rPr>
        <w:t>Adresa:</w:t>
        <w:tab/>
        <w:tab/>
        <w:tab/>
      </w:r>
      <w:r>
        <w:rPr>
          <w:b/>
          <w:sz w:val="28"/>
          <w:szCs w:val="28"/>
        </w:rPr>
        <w:t>Štefánikova 1408/56, 905 25 Senica</w:t>
      </w:r>
    </w:p>
    <w:p>
      <w:pPr>
        <w:pStyle w:val="Normal"/>
        <w:rPr/>
      </w:pPr>
      <w:r>
        <w:rPr>
          <w:sz w:val="28"/>
          <w:szCs w:val="28"/>
        </w:rPr>
        <w:t>IČO:</w:t>
        <w:tab/>
        <w:tab/>
        <w:tab/>
        <w:tab/>
      </w:r>
      <w:r>
        <w:rPr>
          <w:b/>
          <w:sz w:val="28"/>
          <w:szCs w:val="28"/>
        </w:rPr>
        <w:t>309 97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Štatutárny zástupca:</w:t>
        <w:tab/>
      </w:r>
      <w:r>
        <w:rPr>
          <w:b/>
          <w:sz w:val="28"/>
          <w:szCs w:val="28"/>
        </w:rPr>
        <w:t>RNDr. Ľubomír Parí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iaditeľ školy:</w:t>
        <w:tab/>
        <w:tab/>
        <w:tab/>
        <w:tab/>
        <w:tab/>
      </w:r>
      <w:r>
        <w:rPr>
          <w:b/>
          <w:sz w:val="28"/>
          <w:szCs w:val="28"/>
        </w:rPr>
        <w:t>Ing. Svetlana Chábel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ástupca riaditeľa školy pre I. stupeň:</w:t>
        <w:tab/>
      </w:r>
      <w:r>
        <w:rPr>
          <w:b/>
          <w:sz w:val="28"/>
          <w:szCs w:val="28"/>
        </w:rPr>
        <w:t>Mgr. Silvia Krišáková</w:t>
      </w:r>
    </w:p>
    <w:p>
      <w:pPr>
        <w:pStyle w:val="Normal"/>
        <w:rPr/>
      </w:pPr>
      <w:r>
        <w:rPr>
          <w:sz w:val="28"/>
          <w:szCs w:val="28"/>
        </w:rPr>
        <w:t>Zástupca riaditeľa školy pre II. stupeň:</w:t>
        <w:tab/>
      </w:r>
      <w:r>
        <w:rPr>
          <w:b/>
          <w:sz w:val="28"/>
          <w:szCs w:val="28"/>
        </w:rPr>
        <w:t>Mgr. Janka Khí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a školy: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Predseda RŠ:</w:t>
        <w:tab/>
        <w:tab/>
        <w:t xml:space="preserve"> Mgr. Katarína Ružičková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čet členov RŠ:</w:t>
        <w:tab/>
        <w:tab/>
        <w:t xml:space="preserve">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školy je iniciatívnym a poradným samosprávnym orgánom školy. Presadzovala záujmy žiakov, rodičov a zamestnancov školy v oblasti výchovy a vzdelávania. Plnila funkciu verejnej kontroly práce  riaditeľky školy a ostatných vedúcich zamestnancov. V tomto školskom roku mala 4 zasadnutia, na ktorých sa pravidelne zúčastňovala riaditeľka školy i ostatní členovia, vedenia školy. Obsahom zasadnutí bolo: výber variantov učebných plánov, školský vzdel. program, koncepčné zameranie a rozvoj školy, inovačné formy práce pedag. zamestnancov, hospodárenie s finančnými prostriedkami a práca v našich i zahraničných projektoch.</w:t>
      </w:r>
    </w:p>
    <w:p>
      <w:pPr>
        <w:pStyle w:val="Normal"/>
        <w:jc w:val="both"/>
        <w:rPr/>
      </w:pPr>
      <w:r>
        <w:rPr>
          <w:sz w:val="28"/>
          <w:szCs w:val="28"/>
        </w:rPr>
        <w:t>Spolupráca vedenia školy s radou školy bola na veľmi dobrej úrov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a rodič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seda RR:</w:t>
        <w:tab/>
        <w:tab/>
      </w:r>
      <w:r>
        <w:rPr>
          <w:b/>
          <w:sz w:val="28"/>
          <w:szCs w:val="28"/>
        </w:rPr>
        <w:t>Renáta Van Clev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čet členov RR:</w:t>
        <w:tab/>
        <w:tab/>
      </w:r>
      <w:r>
        <w:rPr>
          <w:b/>
          <w:sz w:val="28"/>
          <w:szCs w:val="28"/>
        </w:rPr>
        <w:t>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upráca s radou  rodičov bola veľmi dobrá. Rada rodičov zasadala 5-krát v školskom roku. Na všetkých zasadnutiach bola prítomná riaditeľka školy, zástupkyne riaditeľky a vedúca ŠJ. Členovia rady rodičov boli oboznámení s koncepčným zámerom školy, učebnými plánmi tried,  výchovno – vzdelávacou činnosťou a výsledkami žiakov,  priestorovými a materiálno – technickými podmienkami školy. Riešili sme problémy, ktoré sa vyskytli nielen vo vyučovacom procese ale i vo výchovnom procese – záškoláctvo,  vandalizmus, drzé správanie žiakov,  školská reforma, školský vzdel. prog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cky parla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dseda ŽP:  Kršáková Zuzana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predseda ŽP:</w:t>
        <w:tab/>
        <w:t>Halabrínová Monika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členov:</w:t>
        <w:tab/>
        <w:t xml:space="preserve">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Žiacky parlament sa pravidelne stretával 1- krát mesačne. Na stretnutia si prizýval riaditeľku školy, vých. poradkyňu a ostatných členov pedagogického zboru. Riešil aktuálne problémy v škole – správanie, vyučovacie výsledky žiakov, ničenie školského majetku, práca v krúžkoch, ... Svoje pripomienky a námety k chodu školy, návrhy a pripomienky k školskému a vnútornému poriadku predkladal na riešenie riaditeľke školy. Každý člen ŽP mal právo slobodne vyjadriť svoj názor k jednotlivým témam a problémom, ktoré navrhli riaditeľka školy alebo vých. poradkyň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dagogická rada (PR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dagogická rada je poradným orgánom riaditeľky školy. Členmi  sú všetci pedagogickí zamestnanci školy. Riadila sa  plánom práce a predmetom rokovania boli najmä otázky pedagogické, hospodárske a administratívne. V tomto školskom roku riaditeľka zvolala zasadnutie PR  deväťkr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ugust      -  Úvodná – Plánovacia PR (</w:t>
      </w:r>
      <w:r>
        <w:rPr/>
        <w:t>hlavné úlohy školy, POP, ŠkVP, úväzky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ptember - Slávnostná PR k zač. škol. roka 2009/2010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chválenie plánu práce školy na šk. rok 20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tóber     -  Schválenie správy o vých. vzdelávacej činnosti školy za šk. 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8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ember  -  Hodnotenie prospechu a správania za I. štvrťrok 20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uár        -  Klasifikácia prospechu a správania za I. polrok 20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íl          -  Hodnotenie prospechu a správania za III. štvrťrok 20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ún             -  Klasifikácia prospechu  a správania za II. pol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9/20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áverečná –  Hodnotenie vých. vyuč. výsledkov za šk. rok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9/2010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 PR bol prerokovaný plán práce školy, školský vzdelávací program, výsledky Testovania 9.ročníka a prijímacích pohovorov, obsah a realizácia nových zákonov, vyhlášok, smerníc a nariadení MŠ SR, inovácia základných pedagogických dokumentov,  odborno-metodické problémy vých. vzdelávacieho procesu, informácie o inovačných trendoch vo výchove a vzdelaní (Daltonský plán, interaktívne vyučovanie, I KT..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cké org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etodické orgány (MZ) a predmetové komisie (PK) zriaďuje v škole riaditeľka školy ako svoj poradný orgán. Majú svoj štatút, prácu riadi vedúci podľa plánu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školskom roku 2009/2010 pracovalo na I. stupni 5</w:t>
      </w:r>
      <w:r>
        <w:rPr>
          <w:b/>
          <w:sz w:val="28"/>
          <w:szCs w:val="28"/>
        </w:rPr>
        <w:t xml:space="preserve"> MZ</w:t>
      </w:r>
      <w:r>
        <w:rPr>
          <w:sz w:val="28"/>
          <w:szCs w:val="28"/>
        </w:rPr>
        <w:t xml:space="preserve"> – I.a II., III., IV. ročníka, MZ učiteľov s daltonskými prvkami vyučovania a ŠKD. Na II. stupni pracovalo </w:t>
      </w:r>
      <w:r>
        <w:rPr>
          <w:b/>
          <w:sz w:val="28"/>
          <w:szCs w:val="28"/>
        </w:rPr>
        <w:t xml:space="preserve">10 PK </w:t>
      </w:r>
      <w:r>
        <w:rPr>
          <w:sz w:val="28"/>
          <w:szCs w:val="28"/>
        </w:rPr>
        <w:t xml:space="preserve"> - slov. jazyka, matematiky, prírodovedných predmetov, cudzích jazykov, dejepisu a zemepisu, výtvarnej výchovy a hudobnej výchovy, telesnej výchovy, technickej výchovy a počítačov, etickej a občianskej výchovy, predmetová komisia učiteľov s prvkami daltonského vyučovania.</w:t>
      </w:r>
    </w:p>
    <w:p>
      <w:pPr>
        <w:pStyle w:val="Normal"/>
        <w:jc w:val="both"/>
        <w:rPr/>
      </w:pPr>
      <w:r>
        <w:rPr>
          <w:sz w:val="28"/>
          <w:szCs w:val="28"/>
        </w:rPr>
        <w:t>Spoločným princípom činnosti MZ a PK bolo: realizácia úloh vyplývajúcich z koncepcie a zamerania školy, napĺňanie ŠkVP, skvalitňovanie výchovno – vzdelávacieho procesu, riešenie odborných, metodických, pedagogických problémov, inovácia obsahu, foriem a metód práce, individuálny rozvoj pedagogických zamestnanc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ele činnosti, obsah, prostriedky a metódy činnosti MZ a PK vyplývali ďalej z hlavných úloh školy, POP a z aktuálnych a perspektívnych potrieb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čty žiako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– 4- ročník</w:t>
      </w:r>
      <w:r>
        <w:rPr>
          <w:sz w:val="28"/>
          <w:szCs w:val="28"/>
        </w:rPr>
        <w:t xml:space="preserve">  -  spolu</w:t>
        <w:tab/>
        <w:tab/>
        <w:t xml:space="preserve">     </w:t>
        <w:tab/>
        <w:t>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z toho chlapcov  </w:t>
        <w:tab/>
        <w:t>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dievčat</w:t>
        <w:tab/>
        <w:t xml:space="preserve">         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eciálne výchovno – vzdelávacie potreby </w:t>
        <w:tab/>
        <w:tab/>
        <w:t>-  integrovaní žia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 spolu</w:t>
        <w:tab/>
        <w:tab/>
        <w:tab/>
        <w:t xml:space="preserve">   8</w:t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z toho chlapcov</w:t>
        <w:tab/>
        <w:t xml:space="preserve">   5</w:t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dievčat               3</w:t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– 9. ročník</w:t>
      </w:r>
      <w:r>
        <w:rPr>
          <w:sz w:val="28"/>
          <w:szCs w:val="28"/>
        </w:rPr>
        <w:t xml:space="preserve">  -  spolu</w:t>
        <w:tab/>
        <w:tab/>
        <w:t xml:space="preserve">         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z toho chlapcov       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dievčat          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špeciálne výchovno – vzdelávacie potreby </w:t>
        <w:tab/>
        <w:tab/>
        <w:t>– integrovaní žia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 spolu                           12</w:t>
        <w:tab/>
        <w:tab/>
        <w:tab/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z toho chlapcov            8</w:t>
        <w:tab/>
        <w:tab/>
        <w:tab/>
        <w:t xml:space="preserve">14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evčat                          4</w:t>
        <w:tab/>
        <w:tab/>
        <w:tab/>
        <w:t xml:space="preserve">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ŠKD</w:t>
      </w:r>
      <w:r>
        <w:rPr>
          <w:sz w:val="28"/>
          <w:szCs w:val="28"/>
        </w:rPr>
        <w:t xml:space="preserve">              -  spolu</w:t>
        <w:tab/>
        <w:tab/>
        <w:t xml:space="preserve">        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z toho chlapcov</w:t>
        <w:tab/>
        <w:t xml:space="preserve">          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dievčat              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očet zapísaných žiakov do 1. ročníka</w:t>
      </w:r>
      <w:r>
        <w:rPr>
          <w:sz w:val="28"/>
          <w:szCs w:val="28"/>
        </w:rPr>
        <w:t xml:space="preserve">   -  spolu  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o udelených 8 odkladov. Do 1. ročníka nastúpilo 74 detí, z toho 35 dievčat a 39 chlapcov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zmiestnenie žiakov po skončení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šu  ZŠ v šk. roku 2009/2010 opustilo </w:t>
      </w:r>
      <w:r>
        <w:rPr>
          <w:b/>
          <w:sz w:val="32"/>
          <w:szCs w:val="32"/>
        </w:rPr>
        <w:t xml:space="preserve">100 </w:t>
      </w:r>
      <w:r>
        <w:rPr>
          <w:sz w:val="28"/>
          <w:szCs w:val="28"/>
        </w:rPr>
        <w:t xml:space="preserve">žiakov  z toho je  </w:t>
      </w:r>
      <w:r>
        <w:rPr>
          <w:b/>
          <w:sz w:val="32"/>
          <w:szCs w:val="32"/>
        </w:rPr>
        <w:t>49</w:t>
      </w:r>
      <w:r>
        <w:rPr>
          <w:sz w:val="28"/>
          <w:szCs w:val="28"/>
        </w:rPr>
        <w:t xml:space="preserve">dievč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 to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v  9. ročníku  - 88/43  pokračujú na SOŠ a SOU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v 5.-8.ročníku – 12/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miestnenie žiakov v 9. ročníku: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Gymnázium                      </w:t>
      </w:r>
      <w:r>
        <w:rPr>
          <w:b/>
          <w:sz w:val="28"/>
          <w:szCs w:val="28"/>
        </w:rPr>
        <w:t>24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PŠ                                          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ZŠ                                          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OA                                            7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HA                                           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edagog. a soc. akadémia        –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Umelecké školy, konzervat.    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OŠ /súkromné/                     33 /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SOŠ -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4. ročné                          8/3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ročné                         4/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iaci končiaci v 9. ročníku </w:t>
      </w:r>
      <w:r>
        <w:rPr>
          <w:b/>
          <w:sz w:val="28"/>
          <w:szCs w:val="28"/>
        </w:rPr>
        <w:t>:                                   88/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miestnenie žiakov v nižších ročníkoch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8. ročník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/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ellery Lukáš – 8.A, Lebó Dávid – 8.C, Obuchová Michaela – 8.C, Pisarovič Radovan- 8.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7.ročník                                       4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B –Malíková Diana,Velická Simona – 7.B, Motúz Lukáš – 7.C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rábel Dávid -7.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5. ročník -8 ročné gymnázium   4/3      / </w:t>
      </w:r>
      <w:r>
        <w:rPr>
          <w:sz w:val="28"/>
          <w:szCs w:val="28"/>
        </w:rPr>
        <w:t>5.A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slejová Kristína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5.A-Pirohová Petronela,  5.A –Sakmárová Klára, 5.B- Jankovič František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Spolu:                                     12/6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roveň výchovného proces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k ako i po minulé roky aj v tomto školskom roku sme sa zamerali na zvýšenie kvality výchovnej práce, v praxi sme aplikovali a dodržiavali  humanizáciu  výchovného štýlu, humánne zásady výchovy a medzinárodné dohovory o právach detí. Unáhlený životný štýl, nedostatočná rodinná výchova, akční hrdinovia z nevhodných filmov a seriálov, počítačové hry majú za následok rôzne poruchy správania sa žiakov, ktoré sa prejavovali hlavne v kolektíve rovesník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eliminovanie porúch správania sme vytvárali v triedach a skupinách humánnu klímu charakterizovanú spolucítením, empatiou, vzájomnou akceptáciou a spoločnými hodnot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šu výchovnú činnosť narušila častá neprítomnosť žiakov v 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častejšími javmi porušovania školského poriadku boli záškoláctvo,  ubližovanie spolužiakom hraničiace so šikanovaním, drzé a vulgárne správanie voči vyučujúcim, fajčenie, krádeže, podozrenie na požitie omamných látok, fyzické napadnutie spolužiakov, poškodzovanie maje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chovné problémy našich žiakov pomáhala  triednym učiteľom riešiť výchovná poradkyňa, koordinátor prevencie a školský psychológ.</w:t>
      </w:r>
    </w:p>
    <w:p>
      <w:pPr>
        <w:pStyle w:val="Normal"/>
        <w:jc w:val="both"/>
        <w:rPr/>
      </w:pPr>
      <w:r>
        <w:rPr>
          <w:sz w:val="28"/>
          <w:szCs w:val="28"/>
        </w:rPr>
        <w:t>Na I. stupni žiaci vymeškali  17 909 hodín, čo je 73,09 hod. priemer na žiaka; z toho neospravedlnených 8 hodín, čo je 0,03 hod. priemer na žiaka.</w:t>
      </w:r>
    </w:p>
    <w:p>
      <w:pPr>
        <w:pStyle w:val="Normal"/>
        <w:jc w:val="both"/>
        <w:rPr/>
      </w:pPr>
      <w:r>
        <w:rPr>
          <w:sz w:val="28"/>
          <w:szCs w:val="28"/>
        </w:rPr>
        <w:t>Na II. stupni žiaci vymeškali 49 792 hodín, čo je 100,60 hod. priemer na žiaka, z toho neospravedlnených 45 h, čo je 0,09 hod. priemer na žia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chvala triednym učiteľom -  1. – 9.  ročník: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chvala riad. školy</w:t>
        <w:tab/>
        <w:t xml:space="preserve">      -  1. – 9. ročník:     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arhanie od triedneho učiteľa  -  1. - 4. roč.: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5. - 9. roč.:</w:t>
        <w:tab/>
        <w:t xml:space="preserve">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arhanie od riad. školy</w:t>
        <w:tab/>
        <w:t xml:space="preserve">   -   1. - 4. roč.: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5. - 9. roč.:     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iaci klasifikovaní 2. stupňom zo správania  -  1. – 4. roč.:</w:t>
        <w:tab/>
        <w:t xml:space="preserve">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5. – 9. roč.:</w:t>
        <w:tab/>
        <w:t xml:space="preserve">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stupňom zo správania  -   1. – 4. roč.: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5. – 9. roč.: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stupňom zo správania  -   1. – 4 roč.: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5. – 9. roč.: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roveň vyučovacieho proces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Žiaci našej školy sa vzdelávali podľa učebných plánov č. 520/2003-41, schválených MŠ SR dňa 14. 05. 2003, s platnosťou od 01. 09. 2003, v 1. a 2. ročníku, v 5. a 6.  ročníku podľa ŠkVP v súlade so ŠVP pre ISCED I. a 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čebné plán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Školský vzdelávací program pre ISCED I.</w:t>
        <w:tab/>
        <w:tab/>
        <w:t>I. ABC, II.A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riant V3 – jazykový</w:t>
        <w:tab/>
        <w:tab/>
        <w:tab/>
        <w:tab/>
        <w:tab/>
        <w:t>III. ABC,  IV. AB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ariant s rozšíreným vyuč. CJ v 3. – 9. roč.</w:t>
        <w:tab/>
        <w:t xml:space="preserve">        VII.A, VIII.A, ½ IX.A, ½ IX.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o športovou prípravou v 5. – 9. roč.</w:t>
        <w:tab/>
        <w:tab/>
        <w:t xml:space="preserve">         VII.B, VIII.B, IX.B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2 – základný variant</w:t>
        <w:tab/>
        <w:tab/>
        <w:tab/>
        <w:t xml:space="preserve">           VII.CD, VIII.CD , ½ IX.A, ½ IX.C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Školský vzdel. program ISCED II.</w:t>
        <w:tab/>
        <w:tab/>
        <w:tab/>
        <w:t>V.ABC, VI. A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vyučovacích hodinách využívali učitelia moderné formy a metódy  práce, prácu v skupinách, individuálny prístup, skupinové, problémové i projektové vyučovanie, samostatnú prácu s učebnicou, prvky daltonského vyučovania a projektové vyučova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íziou školy je „naučiť žiakov učiť sa – učíme sa riešiť problémy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I. stupni boli výstupné testy zamerané na čitateľskú gramotnosť v kombinácii s predmetmi: matematika, prírodoveda a vlastiveda. Priemerná percentuálna úspešnosť sa pohybova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ročník – 51,1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ročník -  69,9 %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4. ročník – 79,86 %</w:t>
      </w:r>
    </w:p>
    <w:p>
      <w:pPr>
        <w:pStyle w:val="Normal"/>
        <w:jc w:val="both"/>
        <w:rPr/>
      </w:pPr>
      <w:r>
        <w:rPr>
          <w:sz w:val="28"/>
          <w:szCs w:val="28"/>
        </w:rPr>
        <w:t>U žiakov II. stupňa sa  percento úspešnosti vo výstupných testoch pohybova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ročník – SJL a BIO – 80,0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ročník – CHE a OBN – 79,1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ročník – MAT a GEO – 69%</w:t>
      </w:r>
    </w:p>
    <w:p>
      <w:pPr>
        <w:pStyle w:val="Normal"/>
        <w:jc w:val="both"/>
        <w:rPr/>
      </w:pPr>
      <w:r>
        <w:rPr>
          <w:sz w:val="28"/>
          <w:szCs w:val="28"/>
        </w:rPr>
        <w:t>8.ročník – DEJ a FYZ – 89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o  721 žiakov školy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137 žiakov malo prospech výborný – priemer 1,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264žiakov prospelo s vyznamenaním – priemer do 1,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147 žiakov prospelo veľmi dobre – priemer do 2,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149 žiakov bolo slabo prospievajúcich – priemer do 4,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24 žiakov neprospelo – priemer nad 4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iaci 9. ročníka dosiahli dobré výsledky v Testovanie  9 –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 slov. jazyka  66.9 %  menej o 0,7  ako slovenský priemer (67,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matematiky    53,1%  menej  o 7%  ako slovenský priemer (60,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ový študijný priemer žiakov ZŠ je 2,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– 4. ročník</w:t>
        <w:tab/>
        <w:t>počet žiakov:   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speli:          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prospeli: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– 9. ročník         počet žiakov:    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speli:          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prospeli:      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pedagogických zamestnancov – spolu:</w:t>
        <w:tab/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z toho ženy:        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muži: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alifikačné predpokl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o 49 pedagogických zamestnancov 48 spĺňalo kvalifikačné predpoklady, jeden  pedagogický zamestnanec študuje diaľkovo na vysokej škole. Kvalifikačná štruktúra pedagogických zamestnancov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– 4. ročník </w:t>
        <w:tab/>
        <w:tab/>
        <w:tab/>
        <w:t>1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– 9. ročník</w:t>
        <w:tab/>
        <w:tab/>
        <w:tab/>
        <w:t>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– 12. ročník</w:t>
        <w:tab/>
        <w:tab/>
        <w:tab/>
        <w:t>1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á vysoká škola + DPŠ </w:t>
        <w:tab/>
        <w:tab/>
        <w:t xml:space="preserve">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vú atestáciu absolvovalo 34 pedagógov a 4 majú náhradu , jedna pani učiteľka absolvovala druhú atestác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stupkyňa I. stupňa ukončila funkčné vzdelávanie pre vedúcich pedagogických pracovník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vedčenie na vyučovanie s využitím prvkov Daltonského plánu na medzinárodnej úrovni v rámci školenia  Daltoských škôl v Brne v máji 2010 získali 2 učiteľky I. stupňa, čím sme doplnili 100% vyučovania Daltonským plánom a mohli sme sa uchádzať o titul Daltonská škola, ktorý sme aj získ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národného programu  vzdelávania učiteľov cudzích jazykov v rámci Koncepcie vzdelávania cudzích jazykov na Slovensku sa zapojili 2 učitelia I. stupňa a 1 učiteľ II. stupň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aptačné vzdelávanie absolvovali 2 začínajúci pedagógovia. Rozširujúceho štúdia sa zúčastnili 2 pedagógovia – anglický jazyk, špeciálna pedagogika.</w:t>
      </w:r>
    </w:p>
    <w:p>
      <w:pPr>
        <w:pStyle w:val="Normal"/>
        <w:jc w:val="both"/>
        <w:rPr/>
      </w:pPr>
      <w:r>
        <w:rPr>
          <w:sz w:val="28"/>
          <w:szCs w:val="28"/>
        </w:rPr>
        <w:t>Do projektu Modernizácia vzdelávacieho procesu sa zapojilo 6 pedagógov. Vychovávateľky získali prvý stupeň vysokoškolského vzdelania, získali titul B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dagogickí zamestnanci absolvovali mnohé odborné – metodické semináre, metodické dni a školenia organizované MC v Bratislave a CPPPaP v Sen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čet odborných zamestnancov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minulom školskom roku pracoval na poste školského psychológa 1 odborný zamestnanec na polovičný úväzok. Riešil najmä výchovné problémy žiakov, poskytoval odbornú pomoc žiakom, pedagógom a rodič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čet nepedagogických zamestnancov</w:t>
      </w:r>
      <w:r>
        <w:rPr>
          <w:sz w:val="28"/>
          <w:szCs w:val="28"/>
        </w:rPr>
        <w:t xml:space="preserve">   -   spolu:</w:t>
        <w:tab/>
        <w:t xml:space="preserve"> 2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z toho žien:</w:t>
        <w:tab/>
        <w:t xml:space="preserve">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užov:</w:t>
        <w:tab/>
        <w:t xml:space="preserve">  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šetci nepedagogickí zamestnanci spĺňajú kvalifikačný predpoklad na svoje pracovné zaradenie.</w:t>
      </w:r>
    </w:p>
    <w:p>
      <w:pPr>
        <w:pStyle w:val="Normal"/>
        <w:jc w:val="both"/>
        <w:rPr/>
      </w:pPr>
      <w:r>
        <w:rPr>
          <w:sz w:val="28"/>
          <w:szCs w:val="28"/>
        </w:rPr>
        <w:t>Zástupkyňa školy pre ekonomiku, mzdová účtovníčka, hospodárka, vedúca ŠJ sa zúčastnili seminárov a školení vo svojej odbornosti, uskutočnených  vzdelávacími inštitúciami v Senici, Trnave, Bratisl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ácia školy na verejnosti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  činnosti našej ZŠ  vypovedá kronika školy, učebňa ORBIS PICTUS, informačné leporelo a webová stránka školy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Škola sa prezentovala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14. Medzinárodná konferencia Dalton v Brne máj 2010 –  získanie titulu Daltonská škola, Mgr. Pláteníková – odborný seminár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CEF – Škola priateľská deťom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i dni pre hrdinov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ejné čítanie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anočné divadlo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doku – školské kolo pre bystré hlavy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dina deťom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ň narcisov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ň Eur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ň jablk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ň vody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ň mliek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ň otvorených dverí pre rodičov a občanov mest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vorivé vianočné dielničky  pre budúcich prvákov; Veľkonočné dielne v ŠKD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ň Zeme – celoškolské súťaženie a ochrana našej planéty, pripravila Ing. Trojková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Európsky deň jazykov“ – žiaci 6. ročníkov ZŠ v Senici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lub predškoláka“ – prvé kontakty so školou pre budúcich prvákov a ich rodičov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er  gaštanov, papiera, bateriek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XII.  Celoslovenský veľtrh environmentálnych programov – Šiška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environmentálna študentská konferencia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ký časopis „Červíček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 činnosti školy pravidelne informovala TV SEN, Naša Senica, Záhorák a Týždenník MY, web škol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ojenie školy do projekto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dzinárodný projekt COMENIUS</w:t>
      </w:r>
      <w:r>
        <w:rPr>
          <w:sz w:val="28"/>
          <w:szCs w:val="28"/>
        </w:rPr>
        <w:t xml:space="preserve"> – od októbra 2008 sme pracovali na medzinárodnom projekte „ Učenie umocnené technikami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rojektu sú zapojené : Nemecko, Fínsko, Lotyšsko, Turecko, Portugalsko, Slovensko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októbri 2009 sa uskutočnilo pracovné stretnutie vo Portugalsku, kde sa hodnotil prvý rok spolupráce a dohodli sa pracovné úlohy na ďalšie obdob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V máji 2010 sa konalo posledné pracovné stretnutie v Lotyš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jekt „Diagnostika stavu znalostí a dovedností ža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 ČR a  S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prihraničnej oblasti se zaměřením na jejich rozvoj“ – testovanie  4. a 8. ročníka SJL, MAT, CJ, PRÍ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Zdravá škola – škola podporujúca zdrav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jekt bol zameraný na dosiahnutie zdravého spôsobu života pre žiakov a zamestnancov školy. Vytvárali sme vhodné podmienky s ohľadom na bezpečnosť, pocit istoty a spolupatričnosť so školou, úpravou prostredia a psychosociálnej klímy v škole. Snažili sme sa, aby žiaci i zamestnanci školy praktizovali zdravý spôsob života, aby prostredie školy bolo bezpečné a zdravé po fyzickej, psychickej, duchovnej, sociálnej i environmentálnej strán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etkých päť zložiek zdravia sme podporovali rôznymi aktivitami a činnosťami v školskej, mimoškolskej, vyučovacej i mimo - vyučovacej činnosti so žiakm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Dni športu na I. a II. stupn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Deň jablk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Deň jód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Deň mliek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vetový deň vody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lavecký výcvik žiakov 3. ročníka, 5. ročník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lyžiarsky výcvik žiakov 7. ročníka a žiakov športových tried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organizovanie škôl v prírod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besedy s lekárom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vysádzanie okrasných drevín a kvetov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zber starého papier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triedenie odp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úcou projektu bola Ing. Andrea Trojková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inšpekčnej činnost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 tomto školskom roku nevykonala ŠŠI žiadnu inšpekc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estorové a materiálno – technické podmienky škol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výchovno – vzdelávací proces sme v škole používali 42 učební, z toho 2 nevyhovujúce. Vyučovali sme v 30 klasických triedach, v 12 odborných učebniach – počítačov, fyziky, chémie, prírodopisu, cudzích jazykov, v ateliéri Vv, v Orbis Pictus, v šk. dielni, v knižnici so študovňou.</w:t>
      </w:r>
    </w:p>
    <w:p>
      <w:pPr>
        <w:pStyle w:val="Normal"/>
        <w:jc w:val="both"/>
        <w:rPr/>
      </w:pPr>
      <w:r>
        <w:rPr>
          <w:sz w:val="28"/>
          <w:szCs w:val="28"/>
        </w:rPr>
        <w:t>Hodiny telesnej výchovy prebiehali v 2 telocvičniach, tanečnej miestnosti, na hádzanárskom ihrisku a futbalovom miniihrisku s umelou trávou. Pre výchovno – vzdelávací proces učitelia i žiaci využívali dobre vybavené odborné kabinety s učebnými pomôckami a učiteľskú i žiacku knižnic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Žiaci a zamestnanci školy sa stravovali v školskej jedálni a využívali školský bufet. Škola bola zapojená do projektov Školské mlieko a Školské ovo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novovali sa 2 kabinety, v lete 2010 boli kompletne vymenené svietidlá vo všetkých priestoroch školy a bolo vymaľovaných 12 tried. Projekt rekonštrukcie školy bol pozastavený, realizácia sa presunula na marec 2011. Boli vymenené PVC – podlahy v 2 triedach II. stupňa.</w:t>
      </w:r>
    </w:p>
    <w:p>
      <w:pPr>
        <w:pStyle w:val="Normal"/>
        <w:jc w:val="both"/>
        <w:rPr/>
      </w:pPr>
      <w:r>
        <w:rPr>
          <w:sz w:val="28"/>
          <w:szCs w:val="28"/>
        </w:rPr>
        <w:t>Nevyhovujúce sú obvodové a vnútorné múry budovy školy, ktoré  sú následkom povodní popraskané, západná stena bloku A je veľmi poškodená, prehnité rámy okien, pri otváraní i zatváraní vypadávajú, poškodené sú podlahové krytiny v triedach, na chodbách, veľmi opotrebovaný je školský nábytok  v triedach. Nevyhovujúce sú elektrické rozvody v škole. Areál škola je využívaný aj v poobedňajších hodinách mimo vyučovania a je značne devastovaný anonymnými aktivitam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kurovanie bolo zabezpečené z mestskej koto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plnení príjmov a výdavkov za rok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decimal" w:pos="7020" w:leader="none"/>
        </w:tabs>
        <w:ind w:left="720" w:hanging="360"/>
        <w:jc w:val="both"/>
        <w:rPr>
          <w:b/>
          <w:b/>
          <w:caps/>
        </w:rPr>
      </w:pPr>
      <w:r>
        <w:rPr>
          <w:b/>
          <w:caps/>
        </w:rPr>
        <w:t>PRENESENÉ kompetencie</w:t>
      </w:r>
    </w:p>
    <w:p>
      <w:pPr>
        <w:pStyle w:val="Normal"/>
        <w:jc w:val="both"/>
        <w:rPr/>
      </w:pPr>
      <w:r>
        <w:rPr>
          <w:b/>
        </w:rPr>
        <w:t>PREHĽAD</w:t>
      </w:r>
      <w:r>
        <w:rPr/>
        <w:t xml:space="preserve"> schváleného a upraveného rozpočtu, poskytnutých a použitých dotácií za prvý polrok 2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 €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57"/>
        <w:gridCol w:w="1230"/>
        <w:gridCol w:w="1605"/>
        <w:gridCol w:w="1610"/>
        <w:gridCol w:w="136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l.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l.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l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l.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l.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žné výdav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vený rozpočet na rok 20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oskytnutých finančných prostriedkov za prvý polrok 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oužitých finančných prostriedkov v prvom polroku 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i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ĺ.4  - stĺ.5)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esené kompetencie normatívne výdavk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8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810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412,34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esené kompetencie nenormatívne spol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11,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7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3,64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oho: </w:t>
            </w:r>
          </w:p>
          <w:p>
            <w:pPr>
              <w:pStyle w:val="Normal"/>
              <w:rPr/>
            </w:pPr>
            <w:r>
              <w:rPr/>
              <w:t>Dopravn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4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7,80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46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6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5,84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hodn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riadne výsledk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– nevyč.dotácia z roku 2010 P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SVaR stra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7,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SVaR  školské potreb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riginálne kompetencie celkom (ŠJ, ŠKD, ŠŠS,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2,86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lu bežné výdavky: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9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 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 330,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 14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538,84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é príjm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/>
              <w:t>§ 23 zákona č. 523/2004 Z. z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28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5,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3,34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bežné výdavky+príjm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9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 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6 959,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 097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862,18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itálové výdavky </w:t>
            </w:r>
            <w:r>
              <w:rPr/>
              <w:t>(preklasifik.príjmov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 9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 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 610,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 748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862,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ÍJMY</w:t>
      </w:r>
    </w:p>
    <w:p>
      <w:pPr>
        <w:pStyle w:val="Normal"/>
        <w:jc w:val="both"/>
        <w:rPr/>
      </w:pPr>
      <w:r>
        <w:rPr/>
        <w:t>V zmysle § 23 ods. 1 NR SR č. 583/2004 Z.z. o rozpočtových pravidlách územnej samosprávy v znení neskorších predpisov škola v prvom polroku 2010 prekročila limit výdavkov o rozpočtové príjmy vo výške 24 781,48 € z toho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655" w:leader="none"/>
        </w:tabs>
        <w:rPr>
          <w:b/>
          <w:b/>
        </w:rPr>
      </w:pPr>
      <w:r>
        <w:rPr/>
        <w:t xml:space="preserve">príjmy z prenájmu </w:t>
        <w:tab/>
        <w:t>608,00 €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655" w:leader="none"/>
        </w:tabs>
        <w:rPr>
          <w:b/>
          <w:b/>
        </w:rPr>
      </w:pPr>
      <w:r>
        <w:rPr/>
        <w:t>príspevky od rodičov za ŠKD</w:t>
        <w:tab/>
        <w:t>3 818,98 €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655" w:leader="none"/>
        </w:tabs>
        <w:rPr>
          <w:b/>
          <w:b/>
        </w:rPr>
      </w:pPr>
      <w:r>
        <w:rPr/>
        <w:t xml:space="preserve">poplatky za stravné </w:t>
        <w:tab/>
        <w:t>4 611,00 €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655" w:leader="none"/>
        </w:tabs>
        <w:rPr/>
      </w:pPr>
      <w:r>
        <w:rPr/>
        <w:t>dobropisy -  (dodávka tepla, elektr.energia)</w:t>
        <w:tab/>
        <w:t>14 377,83 €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655" w:leader="none"/>
        </w:tabs>
        <w:rPr/>
      </w:pPr>
      <w:r>
        <w:rPr/>
        <w:t>vratky – preplatok z ročného zúčt.zdrav.poistenia</w:t>
        <w:tab/>
        <w:t>143,23 €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655" w:leader="none"/>
        </w:tabs>
        <w:rPr/>
      </w:pPr>
      <w:r>
        <w:rPr/>
        <w:t>refundácie – projekt modernizácie vzdelávania</w:t>
        <w:tab/>
        <w:t>470,22 €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655" w:leader="none"/>
        </w:tabs>
        <w:rPr/>
      </w:pPr>
      <w:r>
        <w:rPr/>
        <w:t>granty, dary – jablková šťava</w:t>
        <w:tab/>
        <w:t>752,22 €</w:t>
      </w:r>
    </w:p>
    <w:p>
      <w:pPr>
        <w:pStyle w:val="Normal"/>
        <w:tabs>
          <w:tab w:val="clear" w:pos="708"/>
          <w:tab w:val="decimal" w:pos="7655" w:leader="none"/>
        </w:tabs>
        <w:rPr>
          <w:b/>
          <w:b/>
        </w:rPr>
      </w:pPr>
      <w:r>
        <w:rPr>
          <w:b/>
        </w:rPr>
        <w:t>PRÍJMY SPOLU</w:t>
        <w:tab/>
        <w:t>24 781,48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V prvom polroku 2010 boli škole v súlade s Metodickým pokynom k zákonu NR SR č. 523/2004 Z.z. poukázané príjmy vo výške</w:t>
      </w:r>
      <w:r>
        <w:rPr>
          <w:b/>
        </w:rPr>
        <w:t xml:space="preserve"> 22 316,07 €.</w:t>
      </w:r>
      <w:r>
        <w:rPr/>
        <w:t xml:space="preserve"> Na základe žiadosti a v súlade s uznesením č. 23/2010/ACH zo dňa 8.4.2010 MZ schválilo škole preklasifikovanie oprávneného prekročenia príjmov na kapitálové výdavky – obstaranie záhradného traktora vo výške 3 651,00 €. Poukázané finančné prostriedky z príjmov boli čerpané v celkovej výške </w:t>
      </w:r>
      <w:r>
        <w:rPr>
          <w:b/>
        </w:rPr>
        <w:t>11 956,27 €: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1. škola-prenesené kompetencie (traktor, bank.poplatky, fa r.2009)</w:t>
        <w:tab/>
        <w:t>4 867,06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2. ŠKD</w:t>
        <w:tab/>
        <w:t>2 911,65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3. školská jedáleň</w:t>
        <w:tab/>
        <w:t>4 177,56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V mesiaci jún z dôvodu deficitu finančných prostriedkov na podielových daniach nebola škole poskytnutá dotácia na originálne kompetencie. Výdavky na prevádzku a mzdy boli uhradené z príjmov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PRENESENÉ KOMPETENCIE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Na financovanie prenesených kompetencií – prevádzku školy boli poukázané v prvom polroku 2010 normatívne a nenormatívne finančné prostriedky v celkovej výške 436 796,88 € z upraveného rozpočtu na rok 2010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Upravený rozpočet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decimal" w:pos="7560" w:leader="none"/>
        </w:tabs>
        <w:jc w:val="both"/>
        <w:rPr>
          <w:b/>
          <w:b/>
        </w:rPr>
      </w:pPr>
      <w:r>
        <w:rPr>
          <w:b/>
        </w:rPr>
        <w:t>Prenesené kompetencie – normatívne výdavky</w:t>
        <w:tab/>
        <w:t>801 000,00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z toho: osobné náklady</w:t>
        <w:tab/>
        <w:t>639 760,00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 xml:space="preserve">             </w:t>
      </w:r>
      <w:r>
        <w:rPr/>
        <w:t>prevádzkové náklady</w:t>
        <w:tab/>
        <w:t>161 240,00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560" w:leader="none"/>
        </w:tabs>
        <w:jc w:val="both"/>
        <w:rPr>
          <w:b/>
          <w:b/>
        </w:rPr>
      </w:pPr>
      <w:r>
        <w:rPr>
          <w:b/>
        </w:rPr>
        <w:t>Prenesené kompetencie – nenormatívne výdavky</w:t>
        <w:tab/>
        <w:t>18 334,00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z toho: vzdelávacie poukazy</w:t>
        <w:tab/>
        <w:t>11 726,00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 xml:space="preserve">            </w:t>
      </w:r>
      <w:r>
        <w:rPr/>
        <w:t>dopravné</w:t>
        <w:tab/>
        <w:t>6 608,00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zdy a odvody do poisťovní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Na osobné náklady – mzdy a odvody do poisťovní bol k 30.6.2010 schválený rozpočet vo výške </w:t>
      </w:r>
      <w:r>
        <w:rPr>
          <w:b/>
        </w:rPr>
        <w:t>639 760 €.</w:t>
      </w:r>
      <w:r>
        <w:rPr/>
        <w:t xml:space="preserve"> 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Mzdové prostriedky boli čerpané nasledovne: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Tarifný plat a náhrady</w:t>
        <w:tab/>
        <w:t>164 914,67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Osobné príplatky</w:t>
        <w:tab/>
        <w:t xml:space="preserve">8 981,99 € 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Príplatky za riadenie</w:t>
        <w:tab/>
        <w:t>2 102,25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Príplatok za triednictvo</w:t>
        <w:tab/>
        <w:t>4 634,02 €</w:t>
        <w:tab/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Práca nadčas</w:t>
        <w:tab/>
        <w:t>3 286,48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Príplatok za uvádzajúceho učiteľa</w:t>
        <w:tab/>
        <w:t>219,07 €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decimal" w:pos="7560" w:leader="none"/>
        </w:tabs>
        <w:jc w:val="both"/>
        <w:rPr/>
      </w:pPr>
      <w:r>
        <w:rPr/>
        <w:t>Odmeny</w:t>
        <w:tab/>
        <w:t>1 065,00 €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decimal" w:pos="7560" w:leader="none"/>
        </w:tabs>
        <w:jc w:val="both"/>
        <w:rPr/>
      </w:pPr>
      <w:r>
        <w:rPr/>
        <w:t>Odmeny pri dosiahnutí 50 rokov</w:t>
        <w:tab/>
        <w:t>142,32 €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decimal" w:pos="7560" w:leader="none"/>
        </w:tabs>
        <w:jc w:val="both"/>
        <w:rPr/>
      </w:pPr>
      <w:r>
        <w:rPr/>
        <w:t>Doplatok k platu</w:t>
        <w:tab/>
        <w:t>562,96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>
          <w:b/>
          <w:b/>
        </w:rPr>
      </w:pPr>
      <w:r>
        <w:rPr>
          <w:b/>
        </w:rPr>
        <w:t>Mzdové prostriedky spolu</w:t>
        <w:tab/>
        <w:t>185 908,76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560" w:leader="none"/>
        </w:tabs>
        <w:jc w:val="both"/>
        <w:rPr>
          <w:b/>
          <w:b/>
        </w:rPr>
      </w:pPr>
      <w:r>
        <w:rPr>
          <w:b/>
        </w:rPr>
        <w:t>Odvody za zamestnávateľa  spolu</w:t>
        <w:tab/>
        <w:t xml:space="preserve">65 213,79 € </w:t>
      </w:r>
    </w:p>
    <w:p>
      <w:pPr>
        <w:pStyle w:val="Normal"/>
        <w:tabs>
          <w:tab w:val="clear" w:pos="708"/>
          <w:tab w:val="decimal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Celkové čerpanie na osobných nákladoch vo výške 251 122,55 € predstavuje z upraveného rozpočtu 39,25%. V čerpaní k 30.6.2010 nie sú zahrnuté mzdy za mesiac jún 2010.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/>
        <w:t>Počet zamestnancov vo fyzických osobách celkom k 30.6.2010</w:t>
        <w:tab/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z toho:</w:t>
        <w:tab/>
      </w:r>
      <w:r>
        <w:rPr>
          <w:b/>
        </w:rPr>
        <w:t>71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020" w:leader="none"/>
        </w:tabs>
        <w:jc w:val="both"/>
        <w:rPr/>
      </w:pPr>
      <w:r>
        <w:rPr/>
        <w:t>pedagogickí zamestnanci</w:t>
        <w:tab/>
        <w:t>42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020" w:leader="none"/>
        </w:tabs>
        <w:jc w:val="both"/>
        <w:rPr/>
      </w:pPr>
      <w:r>
        <w:rPr/>
        <w:t>školský klub detí</w:t>
        <w:tab/>
        <w:t>6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020" w:leader="none"/>
        </w:tabs>
        <w:jc w:val="both"/>
        <w:rPr/>
      </w:pPr>
      <w:r>
        <w:rPr/>
        <w:t>školská jedáleň</w:t>
        <w:tab/>
        <w:t>9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7020" w:leader="none"/>
        </w:tabs>
        <w:jc w:val="both"/>
        <w:rPr/>
      </w:pPr>
      <w:r>
        <w:rPr/>
        <w:t>nepedagogickí zamestnanci</w:t>
        <w:tab/>
        <w:t>14</w:t>
      </w:r>
    </w:p>
    <w:p>
      <w:pPr>
        <w:pStyle w:val="Normal"/>
        <w:tabs>
          <w:tab w:val="clear" w:pos="708"/>
          <w:tab w:val="decimal" w:pos="702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ind w:left="57" w:hanging="0"/>
        <w:jc w:val="both"/>
        <w:rPr/>
      </w:pPr>
      <w:r>
        <w:rPr/>
        <w:t>K 30.6.2010 sa v organizácii zvýšil počet nepedagogických zamestnancov o jedného, ktorého sme prijali od 1.6.2010. Tento zamestnanec vykonával v organizácii dlhodobo aktivačné práce a pri jeho prijatí do pracovného pomeru na dobu určitú (9 mesiacov) sme využili možnosť poskytovania finančného príspevku z ÚPSVaR na podporu regionálnej zamestnanosti.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>
          <w:b/>
        </w:rPr>
        <w:t xml:space="preserve">Na vzdelávacie poukazy </w:t>
      </w:r>
      <w:r>
        <w:rPr/>
        <w:t xml:space="preserve">bola škole v prvom polroku 2010  poskytnutá dotácia vo výške 13 946,61 €, z toho nevyčerpaná dotácia z roku 2009 vo výške 2 220,21 €. Na činnosť krúžkov, odmeny vedúcich a prevádzkové náklady bolo k 30.6.2010 vyčerpaných 9 460,77 €. 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Čerpanie dotácie na vzdelávacie poukazy </w:t>
      </w:r>
    </w:p>
    <w:p>
      <w:pPr>
        <w:pStyle w:val="Normal"/>
        <w:tabs>
          <w:tab w:val="clear" w:pos="708"/>
          <w:tab w:val="decimal" w:pos="7560" w:leader="none"/>
        </w:tabs>
        <w:jc w:val="both"/>
        <w:rPr>
          <w:b/>
          <w:b/>
        </w:rPr>
      </w:pPr>
      <w:r>
        <w:rPr>
          <w:b/>
        </w:rPr>
        <w:t>Poskytnutá dotácia celkom:</w:t>
        <w:tab/>
        <w:t>13 946,61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z toho: z roku 2009</w:t>
        <w:tab/>
        <w:t> 2 220,21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 xml:space="preserve">            </w:t>
      </w:r>
      <w:r>
        <w:rPr/>
        <w:t>rok 2010</w:t>
        <w:tab/>
        <w:t>11 726,40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560" w:leader="none"/>
        </w:tabs>
        <w:jc w:val="both"/>
        <w:rPr>
          <w:b/>
          <w:b/>
        </w:rPr>
      </w:pPr>
      <w:r>
        <w:rPr>
          <w:b/>
        </w:rPr>
        <w:t xml:space="preserve">Čerpanie celkom: </w:t>
        <w:tab/>
        <w:t>9 460,77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z toho:</w:t>
      </w:r>
      <w:r>
        <w:rPr>
          <w:b/>
        </w:rPr>
        <w:tab/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 xml:space="preserve">Dohody o vykonaní práce </w:t>
        <w:tab/>
        <w:t>7 632,50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Odvody do poisťovní</w:t>
        <w:tab/>
        <w:t>65,20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Všeobecný materiál – učebné pomôcky</w:t>
        <w:tab/>
        <w:t>1 331,75 €</w:t>
      </w:r>
    </w:p>
    <w:p>
      <w:pPr>
        <w:pStyle w:val="Normal"/>
        <w:tabs>
          <w:tab w:val="clear" w:pos="708"/>
          <w:tab w:val="decimal" w:pos="7560" w:leader="none"/>
        </w:tabs>
        <w:jc w:val="both"/>
        <w:rPr/>
      </w:pPr>
      <w:r>
        <w:rPr/>
        <w:t>Všeobecné služby</w:t>
        <w:tab/>
        <w:t>431,32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Nevyčerpané finančné prostriedky budú dočerpané k 31.8.2010 v plnej výške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u w:val="single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evádzkové náklady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Na prevádzkové náklady bol škole schválený rozpočet vo výške 161 240,00 Sk. Z sledované obdobie vykazujeme čerpanie vo výške 63 339,11 €, t.j. 39,28%.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631 – Cestovné náhrady</w:t>
      </w:r>
    </w:p>
    <w:p>
      <w:pPr>
        <w:pStyle w:val="Normal"/>
        <w:tabs>
          <w:tab w:val="clear" w:pos="708"/>
          <w:tab w:val="left" w:pos="2700" w:leader="none"/>
          <w:tab w:val="decimal" w:pos="7020" w:leader="none"/>
        </w:tabs>
        <w:jc w:val="both"/>
        <w:rPr/>
      </w:pPr>
      <w:r>
        <w:rPr/>
        <w:t xml:space="preserve">Na cestovné výdavky bolo z rozpočtu 800,00 € čerpaných </w:t>
      </w:r>
      <w:r>
        <w:rPr>
          <w:b/>
        </w:rPr>
        <w:t>305,82 €</w:t>
      </w:r>
      <w:r>
        <w:rPr/>
        <w:t>. Použité boli v zmysle zákona č. 283/2003 Z.z. na úhradu cestovných nákladov zamestnancov na školenia, semináre, súťaže a ďalšie vzdelávanie zamestnancov v rámci projektov ÚIPŠ a ŠPÚ.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632 – Energie, voda a komunikácie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Celkové čerpanie na tejto položke vykazujeme vo výške </w:t>
      </w:r>
      <w:r>
        <w:rPr>
          <w:b/>
        </w:rPr>
        <w:t>43 756,03 €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5"/>
        <w:gridCol w:w="1463"/>
        <w:gridCol w:w="1411"/>
        <w:gridCol w:w="1230"/>
        <w:gridCol w:w="147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 celko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radené zo vzdel. poukazo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radené z príjm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radené z dotácie Mes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radené z prenes. kompe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l. 1 – (2 + 3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753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753,56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ICKÁ ENERG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78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78,86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1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1,12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É A TELEKOM. SLUŽB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3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721,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756,03</w:t>
            </w:r>
          </w:p>
        </w:tc>
      </w:tr>
    </w:tbl>
    <w:p>
      <w:pPr>
        <w:pStyle w:val="Normal"/>
        <w:tabs>
          <w:tab w:val="clear" w:pos="708"/>
          <w:tab w:val="decimal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633 – Materiál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Na tejto položke vykazujeme čerpanie celkom vo výške </w:t>
      </w:r>
      <w:r>
        <w:rPr>
          <w:b/>
        </w:rPr>
        <w:t>7 313,63 €</w:t>
      </w:r>
      <w:r>
        <w:rPr/>
        <w:t xml:space="preserve"> z plánovaného rozpočtu 16 800 €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633001 – interiérové vybavenie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Čerpanie vo výške 148,00 €. Zakúpená boli kancelárske stoličky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633002 – výpočtová technika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Na nákup výpočtovej techniky bolo čerpaných </w:t>
      </w:r>
      <w:r>
        <w:rPr>
          <w:b/>
        </w:rPr>
        <w:t xml:space="preserve">330,00 €. </w:t>
      </w:r>
      <w:r>
        <w:rPr/>
        <w:t>Použité boli na nákup adaptéru k PC, záložného zdroja v serveru, batérií do zdroja, sieťovej karty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633003 – telekomunikačná  technika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Čerpanie 34,90 € - nákup bezdrôtového telefónu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633004 – prevádzkové stroje prístroje a zariadenia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Celkové čerpanie za prvý polrok 2010 na tejto položke bolo vo výške </w:t>
      </w:r>
      <w:r>
        <w:rPr>
          <w:b/>
        </w:rPr>
        <w:t xml:space="preserve"> 1 625,30 €</w:t>
      </w:r>
      <w:r>
        <w:rPr/>
        <w:t xml:space="preserve">. Bol zakúpený nový mixážny pult k aparatúre, čerpadlo do prečerpávacej stanice fekálií, náradie pre údržbára. 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633006 – všeobecný materiál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Na všeobecný materiál bolo v roku čerpaných  4 193,84 €, z toho na: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7020" w:leader="none"/>
        </w:tabs>
        <w:jc w:val="both"/>
        <w:rPr/>
      </w:pPr>
      <w:r>
        <w:rPr/>
        <w:t>čistiace prostriedky 1 391,12 €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7020" w:leader="none"/>
        </w:tabs>
        <w:jc w:val="both"/>
        <w:rPr/>
      </w:pPr>
      <w:r>
        <w:rPr/>
        <w:t>papier  170,29 €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7020" w:leader="none"/>
        </w:tabs>
        <w:jc w:val="both"/>
        <w:rPr/>
      </w:pPr>
      <w:r>
        <w:rPr/>
        <w:t>kancelárske potreby 153,65 €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7020" w:leader="none"/>
        </w:tabs>
        <w:jc w:val="both"/>
        <w:rPr/>
      </w:pPr>
      <w:r>
        <w:rPr/>
        <w:t>tonery a náhradné náplne do tlačiarní 158,25 €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7020" w:leader="none"/>
        </w:tabs>
        <w:jc w:val="both"/>
        <w:rPr/>
      </w:pPr>
      <w:r>
        <w:rPr/>
        <w:t>materiál, náhradné diely na opravy a údržbu 1 398,06 €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7020" w:leader="none"/>
        </w:tabs>
        <w:jc w:val="both"/>
        <w:rPr/>
      </w:pPr>
      <w:r>
        <w:rPr/>
        <w:t>ostatné (tlačivá - vysvedčenia, triedne knihy, výkazy, zápisné hárky, záznamy o činnosti a pod.,) 573,57 €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633009 – knihy, časopisy, noviny, učebnice, učebné pomôcky 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Celkové čerpanie za sledované obdobie na tejto položke  vykazujeme vo výške </w:t>
      </w:r>
      <w:r>
        <w:rPr>
          <w:b/>
        </w:rPr>
        <w:t>543,38 €</w:t>
      </w:r>
      <w:r>
        <w:rPr/>
        <w:t>. Zakúpené boli učebné pomôcky na ruský jazyk, čítanie, slovenský jazyk, obrazové mapy prvej pomoci. Na predplatné časopisov – Mladý vedec, Škola, Naša škola poradca bolo čerpaných 97,22 €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633010 – pracovné odevy, obuv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Čerpanie 13,20 € - nákup pracovných rukavíc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633013 – Softvér a licencie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Čerpanie 324,00 €. Zakúpená bola nová licencia na program e-tlačivá a e-Škola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633015 – palivá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Na nákup benzínu do kosačiek bolo čerpaných  </w:t>
      </w:r>
      <w:r>
        <w:rPr>
          <w:b/>
        </w:rPr>
        <w:t>101,01 €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635 – Rutinná a štandartná údržba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V prvom polroku bolo na údržbu priestorov školy, prístrojov a zariadení čerpaných </w:t>
      </w:r>
      <w:r>
        <w:rPr>
          <w:b/>
        </w:rPr>
        <w:t>1 706,24 €</w:t>
      </w:r>
      <w:r>
        <w:rPr/>
        <w:t xml:space="preserve"> z toho: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635004 – údržba prevádzkových strojov a prístrojov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Na tejto položke vykazujeme čerpanie 1 706,24 €. Prostriedky boli čerpané na bežné opravy a údržbu zabezpečené dodávateľským spôsobom – oprava a čistenie potrubí, ventilov, pohonu na bráne, čerpadiel, kopírovacích strojov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635006 – údržba budov, priestorov a objektov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Na položke nevykazujeme v sledovanom období čerpanie. Údržba priestorov budovy bude realizovaná z prevažnej časti počas letných prázdnin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637 – Služby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Služby boli v prvom polroku 2010 čerpané vo výške </w:t>
      </w:r>
      <w:r>
        <w:rPr>
          <w:b/>
        </w:rPr>
        <w:t xml:space="preserve">9 641,90 €, </w:t>
      </w:r>
      <w:r>
        <w:rPr/>
        <w:t>z toho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/>
      </w:pPr>
      <w:r>
        <w:rPr>
          <w:b/>
        </w:rPr>
        <w:t>637 001</w:t>
      </w:r>
      <w:r>
        <w:rPr/>
        <w:t xml:space="preserve"> – </w:t>
      </w:r>
      <w:r>
        <w:rPr>
          <w:b/>
        </w:rPr>
        <w:t>školenia, kurzy, semináre, porady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Na vzdelávanie zamestnancov, školenia a kurzy boli vynaložené finančné prostriedky vo výške </w:t>
      </w:r>
      <w:r>
        <w:rPr>
          <w:b/>
        </w:rPr>
        <w:t>666,75 €</w:t>
      </w:r>
      <w:r>
        <w:rPr/>
        <w:t xml:space="preserve">, z toho náklady na ďalšie vzdelávanie učiteľov vo výške vo výške 522,75 €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/>
      </w:pPr>
      <w:r>
        <w:rPr>
          <w:b/>
        </w:rPr>
        <w:t>637 002</w:t>
      </w:r>
      <w:r>
        <w:rPr/>
        <w:t xml:space="preserve"> – </w:t>
      </w:r>
      <w:r>
        <w:rPr>
          <w:b/>
        </w:rPr>
        <w:t>konkurzy a súťaže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Na účasť žiakov na súťažiach a olympiádach boli čerpané finančné prostriedky vo výške </w:t>
      </w:r>
      <w:r>
        <w:rPr>
          <w:b/>
        </w:rPr>
        <w:t>71,46 €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637 003 – propagácia a reklama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Celkové náklady vo výške </w:t>
      </w:r>
      <w:r>
        <w:rPr>
          <w:b/>
        </w:rPr>
        <w:t>15,00 €</w:t>
      </w:r>
      <w:r>
        <w:rPr/>
        <w:t xml:space="preserve"> boli čerpané na zhotovenie vizitiek.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637 004 -všeobecné služby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Na tejto položke vykazujeme čerpanie </w:t>
      </w:r>
      <w:r>
        <w:rPr>
          <w:b/>
        </w:rPr>
        <w:t>757,25 €</w:t>
      </w:r>
      <w:r>
        <w:rPr/>
        <w:t xml:space="preserve">, z toho: sklenárske práce 79,21 €, revízie zariadení 102,00 €, renovácia pások a tonerov 32,00 €, služby PO a BOZP 300,00 €, služby Virtuálnej knižnice pre učiteľov 82,80 €,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/>
      </w:pPr>
      <w:r>
        <w:rPr>
          <w:b/>
        </w:rPr>
        <w:t>637 005</w:t>
      </w:r>
      <w:r>
        <w:rPr/>
        <w:t xml:space="preserve"> – </w:t>
      </w:r>
      <w:r>
        <w:rPr>
          <w:b/>
        </w:rPr>
        <w:t>špeciálne služby</w:t>
      </w:r>
      <w:r>
        <w:rPr/>
        <w:t xml:space="preserve"> 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Náklady vo výška </w:t>
      </w:r>
      <w:r>
        <w:rPr>
          <w:b/>
        </w:rPr>
        <w:t xml:space="preserve">1 035,90  </w:t>
      </w:r>
      <w:r>
        <w:rPr/>
        <w:t>boli čerpané na úhradu</w:t>
      </w:r>
      <w:r>
        <w:rPr>
          <w:b/>
        </w:rPr>
        <w:t xml:space="preserve"> </w:t>
      </w:r>
      <w:r>
        <w:rPr/>
        <w:t>na výkon služieb IKZ dodávateľským spôsobom z dôvodu zrušenia pracovného miesta informatika od 1.1.2010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/>
      </w:pPr>
      <w:r>
        <w:rPr>
          <w:b/>
        </w:rPr>
        <w:t>637 012</w:t>
      </w:r>
      <w:r>
        <w:rPr/>
        <w:t xml:space="preserve"> – </w:t>
      </w:r>
      <w:r>
        <w:rPr>
          <w:b/>
        </w:rPr>
        <w:t>poplatky a odvody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/>
        <w:t xml:space="preserve">Celkové čerpanie </w:t>
      </w:r>
      <w:r>
        <w:rPr>
          <w:b/>
        </w:rPr>
        <w:t>135,91 € -</w:t>
      </w:r>
      <w:r>
        <w:rPr/>
        <w:t xml:space="preserve"> bankové poplatky za vedenie účtov v Dexia banka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/>
      </w:pPr>
      <w:r>
        <w:rPr>
          <w:b/>
        </w:rPr>
        <w:t>637 014</w:t>
      </w:r>
      <w:r>
        <w:rPr/>
        <w:t xml:space="preserve"> – </w:t>
      </w:r>
      <w:r>
        <w:rPr>
          <w:b/>
        </w:rPr>
        <w:t>stravovanie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Príspevok zamestnávateľa na stravovanie zamestnancov vo výške 55% z hodnoty stravného lístka predstavuje </w:t>
      </w:r>
      <w:r>
        <w:rPr>
          <w:b/>
        </w:rPr>
        <w:t>3 613,80 €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637 015 – poistné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Poistenie výpočtovej techniky – 8 ks počítačov a 6 ks notebookov, ktoré škola získala z projektu „Modernizácia vzdelávania na ZŠ“ – </w:t>
      </w:r>
      <w:r>
        <w:rPr>
          <w:b/>
        </w:rPr>
        <w:t>12,00 €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/>
      </w:pPr>
      <w:r>
        <w:rPr>
          <w:b/>
        </w:rPr>
        <w:t>637 016</w:t>
      </w:r>
      <w:r>
        <w:rPr/>
        <w:t xml:space="preserve"> - </w:t>
      </w:r>
      <w:r>
        <w:rPr>
          <w:b/>
        </w:rPr>
        <w:t>povinný prídel do sociálneho fondu</w:t>
      </w:r>
      <w:r>
        <w:rPr/>
        <w:t xml:space="preserve"> 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vo  výške 1,25%  v zmysle zákona o sociálnom fonde  </w:t>
      </w:r>
      <w:r>
        <w:rPr>
          <w:b/>
        </w:rPr>
        <w:t>2 116,31 €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/>
      </w:pPr>
      <w:r>
        <w:rPr>
          <w:b/>
        </w:rPr>
        <w:t>637 027</w:t>
      </w:r>
      <w:r>
        <w:rPr/>
        <w:t xml:space="preserve"> – </w:t>
      </w:r>
      <w:r>
        <w:rPr>
          <w:b/>
        </w:rPr>
        <w:t>dohody o vykonaní práce a pracovnej činnosti</w:t>
      </w:r>
      <w:r>
        <w:rPr/>
        <w:t xml:space="preserve"> 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>
          <w:b/>
        </w:rPr>
        <w:t>537,20 €</w:t>
      </w:r>
      <w:r>
        <w:rPr/>
        <w:t xml:space="preserve"> za zastupovanie chýbajúcich učiteľov, zdravotný dozor v školách prírody.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637 030 – preddavky na rozpočtové výdavky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Zostatok v pokladni na účte 211 – </w:t>
      </w:r>
      <w:r>
        <w:rPr>
          <w:b/>
        </w:rPr>
        <w:t>29,18 €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020" w:leader="none"/>
        </w:tabs>
        <w:jc w:val="both"/>
        <w:rPr/>
      </w:pPr>
      <w:r>
        <w:rPr>
          <w:b/>
        </w:rPr>
        <w:t xml:space="preserve">637 035 </w:t>
      </w:r>
      <w:r>
        <w:rPr/>
        <w:t xml:space="preserve">– </w:t>
      </w:r>
      <w:r>
        <w:rPr>
          <w:b/>
        </w:rPr>
        <w:t>dane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Poplatok za komunálny odpad vo výške </w:t>
      </w:r>
      <w:r>
        <w:rPr>
          <w:b/>
        </w:rPr>
        <w:t>651,14 €.</w:t>
      </w:r>
    </w:p>
    <w:p>
      <w:pPr>
        <w:pStyle w:val="Normal"/>
        <w:tabs>
          <w:tab w:val="clear" w:pos="708"/>
          <w:tab w:val="decimal" w:pos="702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640 – Bežné transfery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Celkové čerpanie na tejto položke za sledované obdobie vykazujeme vo výške </w:t>
      </w:r>
      <w:r>
        <w:rPr>
          <w:b/>
        </w:rPr>
        <w:t xml:space="preserve">649,65 € </w:t>
      </w:r>
      <w:r>
        <w:rPr/>
        <w:t>na</w:t>
      </w:r>
      <w:r>
        <w:rPr>
          <w:b/>
        </w:rPr>
        <w:t xml:space="preserve"> </w:t>
      </w:r>
      <w:r>
        <w:rPr/>
        <w:t xml:space="preserve"> náhradu príjmu pri dočasnej práceneschopnosti zamestnancov.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V zmysle Výnosu Ministerstva práce, sociálnych vecí a rodiny SR boli škole v priebehu roka poukázané dotácie na </w:t>
      </w:r>
      <w:r>
        <w:rPr>
          <w:b/>
        </w:rPr>
        <w:t>stravu, školské pomôcky pre detí v hmotnej núdzi  v celkovej výške 3 695,57 €</w:t>
      </w:r>
      <w:r>
        <w:rPr/>
        <w:t>, z toho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020" w:leader="none"/>
        </w:tabs>
        <w:jc w:val="both"/>
        <w:rPr/>
      </w:pPr>
      <w:r>
        <w:rPr/>
        <w:t>stravné</w:t>
        <w:tab/>
        <w:t>3 097,97 €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020" w:leader="none"/>
        </w:tabs>
        <w:jc w:val="both"/>
        <w:rPr/>
      </w:pPr>
      <w:r>
        <w:rPr/>
        <w:t>školské pomôcky</w:t>
        <w:tab/>
        <w:t>597,60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caps/>
        </w:rPr>
      </w:pPr>
      <w:r>
        <w:rPr>
          <w:b/>
          <w:caps/>
        </w:rPr>
        <w:t>B. Originálne kompetencie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Rozpočet na originálne kompetencie bol k 30.6.2010 schválený vo výške 119 938,00. €, z toho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020" w:leader="none"/>
        </w:tabs>
        <w:jc w:val="both"/>
        <w:rPr/>
      </w:pPr>
      <w:r>
        <w:rPr/>
        <w:t>školský klub detí</w:t>
        <w:tab/>
        <w:t>45 900,00 €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020" w:leader="none"/>
        </w:tabs>
        <w:jc w:val="both"/>
        <w:rPr/>
      </w:pPr>
      <w:r>
        <w:rPr/>
        <w:t>školská jedáleň</w:t>
        <w:tab/>
        <w:t>64 080,00 €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020" w:leader="none"/>
        </w:tabs>
        <w:jc w:val="both"/>
        <w:rPr/>
      </w:pPr>
      <w:r>
        <w:rPr/>
        <w:t>školské športové stredisko</w:t>
        <w:tab/>
        <w:t>9 958,00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ŠKOLSKÝ KLUB DETÍ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 xml:space="preserve">V školskom roku 2009/2010 navštevovalo 175 detí 6 oddelení školského klubu, t.j. naplnenosť na jedno oddelenie bolo približne 29 detí. 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Škola na činnosť ŠKD zamestnáva 6 vychovávateliek, ktorých priemerný úväzok v ŠKD je 81%. Chýbajúce hodiny si vychovávateľky dopĺňajú vyučovaní v škole.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Schválený rozpočet na činnosť ŠKD na rok 2010 pokrýva iba náklady na mzdy a odvody vo výške 90%. Nepokryté výdavky rozpočtom sú vykryté z príjmov za ŠKD.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Schválený rozpočet</w:t>
        <w:tab/>
        <w:t>45 900,00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 xml:space="preserve">Čerpanie 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610 mzdy</w:t>
        <w:tab/>
        <w:t>15 701,21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620 odvody do poisťovní</w:t>
        <w:tab/>
        <w:t>5 660,86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630 tovary a služby</w:t>
        <w:tab/>
        <w:t>709,35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u w:val="single"/>
        </w:rPr>
      </w:pPr>
      <w:r>
        <w:rPr>
          <w:u w:val="single"/>
        </w:rPr>
        <w:t>640 transfery</w:t>
        <w:tab/>
        <w:t>159,22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SPOLU</w:t>
        <w:tab/>
        <w:t>22 230,64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z toho z príjmov</w:t>
        <w:tab/>
        <w:t>2 911,65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Z dôvodu výpadku podielových daní nám nebola v mesiaci jún poskytnutá dotácia na originálne kompetencie. Tento výpadok sme riešili úhradou nákladov a miezd z príjmov.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ŠKOSKÁ JEDÁLEŇ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Schválený rozpočet</w:t>
        <w:tab/>
        <w:t>64 080,00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Čerpanie – ŠJ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610 mzdy</w:t>
        <w:tab/>
        <w:t>17 369,00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620 odvody do poisťovní</w:t>
        <w:tab/>
        <w:t>6 317,92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/>
      </w:pPr>
      <w:r>
        <w:rPr/>
        <w:t>630 tovary a služby</w:t>
        <w:tab/>
        <w:t>7 634,50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u w:val="single"/>
        </w:rPr>
      </w:pPr>
      <w:r>
        <w:rPr>
          <w:u w:val="single"/>
        </w:rPr>
        <w:t>640 transfery</w:t>
        <w:tab/>
        <w:t>60,39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SPOLU</w:t>
        <w:tab/>
        <w:t>31 382,41 €</w:t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  <w:t>Z toho z príjmov:</w:t>
        <w:tab/>
        <w:t>4 177,56 €</w:t>
        <w:tab/>
      </w:r>
    </w:p>
    <w:p>
      <w:pPr>
        <w:pStyle w:val="Normal"/>
        <w:tabs>
          <w:tab w:val="clear" w:pos="708"/>
          <w:tab w:val="decimal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é príspevky prijaté od rodičo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aktívne vyučovanie, školský nábytok</w:t>
        <w:tab/>
        <w:t xml:space="preserve">        1 330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iálne vybavenie ZÚ</w:t>
        <w:tab/>
        <w:tab/>
        <w:tab/>
        <w:t xml:space="preserve">         1000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ava poškodených zariadení</w:t>
        <w:tab/>
        <w:tab/>
        <w:tab/>
        <w:tab/>
        <w:t xml:space="preserve"> 800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d IKT – servis výpočtovej tech.</w:t>
        <w:tab/>
        <w:tab/>
        <w:t xml:space="preserve">         1000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nova knižničného fondu </w:t>
        <w:tab/>
        <w:tab/>
        <w:tab/>
        <w:t xml:space="preserve">         1000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DD</w:t>
        <w:tab/>
        <w:tab/>
        <w:tab/>
        <w:tab/>
        <w:tab/>
        <w:tab/>
        <w:tab/>
        <w:tab/>
        <w:t>710 €</w:t>
      </w:r>
    </w:p>
    <w:p>
      <w:pPr>
        <w:pStyle w:val="Normal"/>
        <w:jc w:val="both"/>
        <w:rPr/>
      </w:pPr>
      <w:r>
        <w:rPr>
          <w:sz w:val="28"/>
          <w:szCs w:val="28"/>
        </w:rPr>
        <w:t>Najaktívnejší kolektív/trieda-šk. zbery</w:t>
        <w:tab/>
        <w:t xml:space="preserve">          300 €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ton/zakúpenie pomôcok</w:t>
        <w:tab/>
        <w:tab/>
        <w:tab/>
        <w:tab/>
        <w:t>500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meny deťom za výsledky</w:t>
        <w:tab/>
        <w:tab/>
        <w:tab/>
        <w:t xml:space="preserve">        1 000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íspevok na plavecký výcvik</w:t>
        <w:tab/>
        <w:tab/>
        <w:tab/>
        <w:t xml:space="preserve">  </w:t>
        <w:tab/>
        <w:t xml:space="preserve"> 150 €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íspevok na lyžiarsky výcvik</w:t>
        <w:tab/>
        <w:tab/>
        <w:tab/>
        <w:t xml:space="preserve">           200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u:</w:t>
        <w:tab/>
        <w:tab/>
        <w:tab/>
        <w:tab/>
        <w:t xml:space="preserve">                             7 990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e uzatvorenej zmluvy medzi Občianskym združením ŠKOLA DEŤOM SENICA  a Základnou školou Sadová 620 Senica boli v roku 2009 uhradené nasledovné výdavky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146"/>
      </w:tblGrid>
      <w:tr>
        <w:trPr/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Účel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prava (dovoz žiakov z MŠ a ZŠ na Deň otvorených dverí, doprava žiakov  na súťaže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ncelársky a iný spotrebný materiál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99,00</w:t>
            </w:r>
          </w:p>
        </w:tc>
      </w:tr>
      <w:tr>
        <w:trPr/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borná literatúr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96,00</w:t>
            </w:r>
          </w:p>
        </w:tc>
      </w:tr>
      <w:tr>
        <w:trPr/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meny pre žiakov (knižné odmeny, vstupenky na prehliadku hradu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/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úťaže žiakov (putovné poháre pre hádzanársky turnaj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</w:tr>
      <w:tr>
        <w:trPr/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ebné pomôcky (chémia - skúmavky, tenisová súprava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8,00</w:t>
            </w:r>
          </w:p>
        </w:tc>
      </w:tr>
      <w:tr>
        <w:trPr/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Údržba (nové plastové dvere do budovy telocvične, maľovanie priestorov telocvične – šatne, sprchy, chodba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85,00</w:t>
            </w:r>
          </w:p>
        </w:tc>
      </w:tr>
      <w:tr>
        <w:trPr/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T – zakúpenie nového router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8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1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cepčný zámer rozvoja škol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ncepcia rozvoja školy v duchu hesla </w:t>
      </w:r>
      <w:r>
        <w:rPr>
          <w:sz w:val="28"/>
          <w:szCs w:val="28"/>
          <w:u w:val="single"/>
        </w:rPr>
        <w:t>„</w:t>
      </w:r>
      <w:r>
        <w:rPr>
          <w:sz w:val="28"/>
          <w:szCs w:val="28"/>
        </w:rPr>
        <w:t>Naučme žiakov učiť sa – učíme sa riešiť problémy“  vychádzala  z tvorivo – humanistickej výchovy  založenej na zodpovednosti, samostatnosti, tvorivosti a spoluprá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laním našej školy je vychovávať a vzdelávať žiakov, ktorí budú zodpovední, tvoriví, budú chápať seba a iných, dokážu kriticky myslieť, riešiť problémy, a ktorí budú  ochotní ďalej sa učiť a tvorivo žiť.</w:t>
      </w:r>
    </w:p>
    <w:p>
      <w:pPr>
        <w:pStyle w:val="Normal"/>
        <w:jc w:val="both"/>
        <w:rPr/>
      </w:pPr>
      <w:r>
        <w:rPr>
          <w:sz w:val="28"/>
          <w:szCs w:val="28"/>
        </w:rPr>
        <w:t>Pokračovali sme v orientácii školy na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rozšírené vyučovanie cudzích jazykov v 3. – 9. ročníku,</w:t>
      </w:r>
      <w:r>
        <w:rPr>
          <w:sz w:val="28"/>
          <w:szCs w:val="28"/>
        </w:rPr>
        <w:t xml:space="preserve"> s pridaním druhého jazyka v 7. ročníku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rozšírené vyučovanie športovej prípravy v 5. – 9. ročníku</w:t>
      </w:r>
      <w:r>
        <w:rPr>
          <w:sz w:val="28"/>
          <w:szCs w:val="28"/>
        </w:rPr>
        <w:t xml:space="preserve">  so zameraním na hádzanú – dievčatá, futbal – chlap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digitálnu gramotnosť žiakov</w:t>
      </w:r>
      <w:r>
        <w:rPr>
          <w:sz w:val="28"/>
          <w:szCs w:val="28"/>
        </w:rPr>
        <w:t xml:space="preserve">  od 1. ročníka – naučiť žiakov pracovať s počítačom, programovať, ovládať a využívať interne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výchovno – vzdelávaciu činnosť žiakov  1. ročníka</w:t>
      </w:r>
      <w:r>
        <w:rPr>
          <w:sz w:val="28"/>
          <w:szCs w:val="28"/>
        </w:rPr>
        <w:t>, kedy  dieťa získava novú sociálnu rolu „status žiaka“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čitateľskú gramotnosť žiakov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enviromentálnu výchovu a zdravý životný štýl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merom školy je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valitňovať výchovno – vzdelávací proces zavádzaním nových inovačných foriem práce – projektové, interaktívne (zážitkové) vyučovanie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ovať vzdelávanie učiteľov, pretože systém celoživotného vzdelávania sa učiteľov považujeme za prostriedok, ktorým môžeme prispieť k ich profesionalizácii,  zlepšeniu kvality a efektívnosti systému vzdelávania, zavedeniu technických a vedeckých vymožeností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I. stupni, v 5. a v 6. ročníku vyučovať s prvkami daltonského vyučovania, ktoré je založené na samostatnosti, slobode a spolupráci žiakov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valitne pripraviť žiakov nielen na prijímacie pohovory na stredné  školy a učilištia  ale aj pre život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orovať výučbu </w:t>
      </w:r>
      <w:r>
        <w:rPr>
          <w:sz w:val="28"/>
          <w:szCs w:val="28"/>
          <w:u w:val="single"/>
        </w:rPr>
        <w:t>dvoch cudzích jazykov</w:t>
      </w:r>
      <w:r>
        <w:rPr>
          <w:sz w:val="28"/>
          <w:szCs w:val="28"/>
        </w:rPr>
        <w:t xml:space="preserve"> (Aj, Nj) ako  základu dorozumenia sa medzi  národmi v Európe i vo svet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ovať pohybové aktivity všetkých žiakov školy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novať pozornosť žiakom s poruchami učenia a správania, integrovaným žiako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užívať poradenskú činnosť svojho  </w:t>
      </w:r>
      <w:r>
        <w:rPr>
          <w:sz w:val="28"/>
          <w:szCs w:val="28"/>
          <w:u w:val="single"/>
        </w:rPr>
        <w:t>výchovného poradcu</w:t>
      </w:r>
      <w:r>
        <w:rPr>
          <w:sz w:val="28"/>
          <w:szCs w:val="28"/>
        </w:rPr>
        <w:t xml:space="preserve">  na predchádzanie negatívnych výchovných  vplyvov ako sú drogy, násilie, šikanovani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ívne podporovať </w:t>
      </w:r>
      <w:r>
        <w:rPr>
          <w:sz w:val="28"/>
          <w:szCs w:val="28"/>
          <w:u w:val="single"/>
        </w:rPr>
        <w:t>talentovaných a nadaných žiakov,</w:t>
      </w:r>
      <w:r>
        <w:rPr>
          <w:sz w:val="28"/>
          <w:szCs w:val="28"/>
        </w:rPr>
        <w:t xml:space="preserve"> prezentovať ich úspechy v škole i mimo školy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rať zdravé, ekologické a estetické prostredie pre žiakov a zamestnancov školy i rodičov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 ŠKD</w:t>
      </w:r>
      <w:r>
        <w:rPr>
          <w:sz w:val="28"/>
          <w:szCs w:val="28"/>
        </w:rPr>
        <w:t xml:space="preserve">  zabezpečiť duševný i telesný rozvoj detí, činnosť v ŠKD bude prebiehať v čase od 7,00 – 8,00 hod. a od 11,30 – 16,30 hod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ečiť stravovanie pre žiakov a zamestnancov školy v školskej jedálni i v školskom bufet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acovať s rodič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ský vzdelávací progr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ský vzdelávací program nadväzuje na tradície a všetko pozitívne z predchádzajúcej činnosti školy. Stálou súčasťou našej práce bude vytváranie bezpečného, zdravého, ústretového, primerane náročného a estetického prostre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me vytvárať kvalitné podmienky na rozvoj vedomostí, zručností a návykov každého žiaka s ohľadom na jeho rozumové, povahové a fyzické mož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ladnými prioritami  a cieľmi našej školy s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vychovávať pro európsky orientovaných, zdravo sebavedomých a slušných ľudí,  ktorí si vedia stáť za svojimi názormi a rešpektovať názory druhých ľudí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ť žiakom komunikatívne zručnosti nielen v materinskom jazyku, ale aj v cudzích jazykoch  ( anglickom a nemeckom jazyku ), ktoré tvoria základ pre život v každej spoločnosti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ť žiakom kvalitnú počítačovú gramotnosť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čiť žiakov spôsobilosti vyhľadať si informácie, vedieť ich zaradiť do systému a prezentovať svoju prácu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ť každému žiakovi možnosti rozvoja podľa svojich schopností a umožniť mu zažiť úspech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rať školu s dobrým imidžom, kvalitným materiálnym vybavením a dobrým personálnym obsadením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rať priaznivé podmienky pre rozvoj športových aktivít v oblasti futbalu pre chlapcov a hádzanej pre dievčatá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čiť žiakov tvorivo myslieť, logicky uvažovať a riešiť problémy s perspektívou  rozvoja a posilnenia prírodovedných predmetov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viesť nové formy a metódy prá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álne zabezpečenie vých. – vzdelávacieho proce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 odborné učebne chémie, fyziky, prírodopisu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erná učebňa jazykov – jazykové laboratórium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    nové učebne počítačov pre žiakov I. a II. stupňa a rodičov škol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ňa v ŠK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rezentácia úspechov škol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nová moderná  žiacka knižnica, študovňa – pre žiakov, učiteľov, zamestnancov školy i rodičov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ostlivosť o talentovaných žiak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pri plnení základných školských povinností sa žiaci zúčastňovali  na vyučovaní  v nepovinných predmetoch – slovenský jazyk, matematika, anglický a nemecký jazyk, práca s počítačom a pracovali v 41 krúžkoch  na vzdelávacie poukazy. Na škole pôsobili  2 školské športové strediská  - hádzaná dievčatá, futbal chlap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ši žiaci sa umiestnili na popredných miestach v predmetových olympiádach i v predmetových a športových súťažiach v okrese, kraji ale aj v celoštátnych kol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e d o m o s t n é    s ú ť a ž 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cká olympiá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Búran  3. C      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 Trojková 3.A  3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Krahulcová 8.C</w:t>
        <w:tab/>
        <w:tab/>
        <w:t>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. Šajdík 6. B</w:t>
        <w:tab/>
        <w:tab/>
        <w:t>3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ytagoriá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 Jozefek 7.A</w:t>
        <w:tab/>
        <w:tab/>
        <w:t>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logická olympiáda – kat.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Krahulcová 8.C </w:t>
        <w:tab/>
        <w:t>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miesto v krajsk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Úspešná riešiteľka celoslovenského 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logická olympiáda – kat.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 Lebánková 9.C</w:t>
        <w:tab/>
        <w:tab/>
        <w:t>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Krahulcová 8.C</w:t>
        <w:tab/>
        <w:tab/>
        <w:t>2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. Mileová 9. C </w:t>
        <w:tab/>
        <w:tab/>
        <w:t>3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Biolog. olymp. kat. E - </w:t>
      </w:r>
      <w:r>
        <w:rPr>
          <w:sz w:val="28"/>
          <w:szCs w:val="28"/>
        </w:rPr>
        <w:t>Rastliny a zvieratá našich les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žstvo  5. ročníka</w:t>
        <w:tab/>
        <w:t>1. miesto v okresnom kole</w:t>
        <w:tab/>
        <w:tab/>
        <w:t>Mladí botan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 miesto v okresnom kole</w:t>
        <w:tab/>
        <w:tab/>
        <w:t>Múdre sov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yzikálna olympiá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Mihál 9. C </w:t>
        <w:tab/>
        <w:tab/>
        <w:t>úspešný riešiteľ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ympiáda v N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sika Babczynski  8. B</w:t>
        <w:tab/>
        <w:t xml:space="preserve">     1. miesto v okresnom kole</w:t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miesto krajsk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akespeare v n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. Oslejová 5.A </w:t>
        <w:tab/>
        <w:tab/>
        <w:t>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. Turanská 9.A</w:t>
        <w:tab/>
        <w:tab/>
        <w:t>2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. Kršáková 9.A</w:t>
        <w:tab/>
        <w:tab/>
        <w:t>2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. Skuráková 9.A</w:t>
        <w:tab/>
        <w:tab/>
        <w:t>2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urbanov pamätní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Jamrichová 4.C</w:t>
        <w:tab/>
        <w:tab/>
        <w:t>3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etheho pamätník</w:t>
      </w:r>
    </w:p>
    <w:p>
      <w:pPr>
        <w:pStyle w:val="Normal"/>
        <w:jc w:val="both"/>
        <w:rPr/>
      </w:pPr>
      <w:r>
        <w:rPr>
          <w:sz w:val="28"/>
          <w:szCs w:val="28"/>
        </w:rPr>
        <w:t>J. Babczynski  8. B</w:t>
        <w:tab/>
        <w:t>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. Halašová 4. A</w:t>
        <w:tab/>
        <w:tab/>
        <w:t>2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jepisná olympiá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 Ravas 7.A </w:t>
        <w:tab/>
        <w:tab/>
        <w:t>2. miesto v okresnom kole, 2. miesto v krajsk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. Štefanovičová 9.C</w:t>
        <w:tab/>
        <w:t>2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rávkové vretien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Mikušová 2.B </w:t>
        <w:tab/>
        <w:tab/>
        <w:t>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urópa v š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Adamovičová 7.A </w:t>
        <w:tab/>
        <w:tab/>
        <w:t>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. Rehúš 7. A</w:t>
        <w:tab/>
        <w:tab/>
        <w:tab/>
        <w:t>3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 p o r t o v é    s ú ť a ž 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zpoľný be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žstvo dievčat a chlapcov</w:t>
        <w:tab/>
        <w:t xml:space="preserve"> 1. miesto okres  a 2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jstrovstvá okresu a kraja v malom futbale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sto v okresnom kole, 2. miesto v krajskom kole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lejbal chlap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ádzaná</w:t>
      </w:r>
    </w:p>
    <w:p>
      <w:pPr>
        <w:pStyle w:val="Normal"/>
        <w:jc w:val="both"/>
        <w:rPr/>
      </w:pPr>
      <w:r>
        <w:rPr>
          <w:sz w:val="28"/>
          <w:szCs w:val="28"/>
        </w:rPr>
        <w:t>chlapci</w:t>
        <w:tab/>
        <w:tab/>
        <w:t>1. miesto v okresnom kole ,3. miesto kraj. kolo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včatá</w:t>
        <w:tab/>
        <w:tab/>
        <w:t>1. miesto krajskom kole, 2. miesto v krajsk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Basketbal </w:t>
      </w:r>
    </w:p>
    <w:p>
      <w:pPr>
        <w:pStyle w:val="Normal"/>
        <w:jc w:val="both"/>
        <w:rPr/>
      </w:pPr>
      <w:r>
        <w:rPr>
          <w:sz w:val="28"/>
          <w:szCs w:val="28"/>
        </w:rPr>
        <w:t>dievčatá</w:t>
        <w:tab/>
        <w:tab/>
        <w:t>1. miesto v okresnom kole, 3. miesto  krajské kolo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eľba zo vzduchov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 Portáš 8. B</w:t>
        <w:tab/>
        <w:t>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žstvo  8.roč.     1. 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ach</w:t>
      </w:r>
    </w:p>
    <w:p>
      <w:pPr>
        <w:pStyle w:val="Normal"/>
        <w:jc w:val="both"/>
        <w:rPr/>
      </w:pPr>
      <w:r>
        <w:rPr>
          <w:sz w:val="28"/>
          <w:szCs w:val="28"/>
        </w:rPr>
        <w:t>M. Jozefek 7.A</w:t>
        <w:tab/>
        <w:tab/>
        <w:t>3.</w:t>
      </w:r>
      <w:r>
        <w:rPr/>
        <w:t xml:space="preserve"> </w:t>
      </w:r>
      <w:r>
        <w:rPr>
          <w:sz w:val="28"/>
          <w:szCs w:val="28"/>
        </w:rPr>
        <w:t>miesto v okresnom 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mer Afrika</w:t>
      </w:r>
    </w:p>
    <w:p>
      <w:pPr>
        <w:pStyle w:val="Normal"/>
        <w:jc w:val="both"/>
        <w:rPr/>
      </w:pPr>
      <w:r>
        <w:rPr>
          <w:sz w:val="28"/>
          <w:szCs w:val="28"/>
        </w:rPr>
        <w:t>Družstvo 6.B a 7.B</w:t>
        <w:tab/>
        <w:t>1. miesto v krajskom kole, 3. miesto v celoslovensko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ľnočasové aktiv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ša škola poskytovala aj kompletnú starostlivosť o žiakov v čase mimo vyučovania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 žiakov I. stupňa činnosť v ŠKD v čase od 7,00 hod. do 16,30 hod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re žiakov 1. – 9. ročníka prácu v 41 záujmových útvaroch  náučného, športového i umeleckého zamer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jväčší záujem žiakov a ich rodičov bol o krúžky počítačové, čitateľské a športové zamerané na futbal, hádzanú, florbal, basketbal, plávanie, šach a o krúžok folklórn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Svetový deň životného    prostredia žiaci čistili okolie školy, triedili odpa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krúžok kvapky sa zapojil do súťaže „Odpadáčik, alebo fantázia z odpadu“, žiaci pripravili 2 výstavy Odpadáči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ti v ŠKD pripravili pre rodičov tvorivé vianočné a veľkonočné dielničky, slávikov v ŠKD a karneval, opekačk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yžiarsky výcvik pre žiakov 7. ročníka a športových tried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vecký kurz pre žiakov 3. ročníka a v 5. roční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y v prírode   v 4., 7., 8., 9. roč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škole pracovali 3 odd. ŠŠS v hádzanej a 3 odd. ŠŠS vo futb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iaci, učitelia, rodičia aj ostatní zamestnanci školy tvorili skvelý team a preto sa brány našej školy nezatvárali po poslednej vyučovacej hodine, ale deti i rodičia mali možnosť využiť svoj voľný čas a venovať sa rôznym aktivitám nielen v popoludňajších hodinách ale aj vo víkendových dňo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Naša základná škola má veľmi dobrý vzťah so všetkými, ktorí sa podieľajú na výchove a vzdelávaní našich žiakov, či už sú to rodičia v rodičovskej rade, členovia rady školy alebo iné subjekty  (právnické i fyzické), ktoré pomáhajú škole pri výchove a vzdelávaní, voľnočasových aktivitách  i materiálnym vybavením škol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ysoko hodnotíme spoluprácu so zriaďovateľom – Mestom Senica, Spoločným školským úradom, Pedagogicko-psychologickou poradňou v Senici i ostatnými školami a CVČ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oddeliteľnou súčasťou tejto správy sú: klasifikácia školy 2009/2010, analýzy, leporelo školy, ktoré sú uložené v archíve škol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to správa o výchovno-vzdelávacej činnosti Základnej školy Sadová 620, Senica za školský rok 2008/2009 bola prerokovaná v pedagogickej rad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 10. 2008. Všetci prítomní členovia pedagogickej rady ju jednohlasne schválili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ng. Svetlana Chábelová    </w:t>
      </w:r>
    </w:p>
    <w:p>
      <w:pPr>
        <w:pStyle w:val="Normal"/>
        <w:ind w:left="5664" w:hanging="0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iaditeľka školy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color w:val="FFFFFF"/>
          <w:sz w:val="22"/>
          <w:szCs w:val="22"/>
        </w:rPr>
        <w:tab/>
        <w:t>Poverená riadením škol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Rada školy pri Základnej škole Sadová 620, Senica jednohlasne schválila na svojom zasadnutí, ktoré sa konalo dňa 08. 10. 2008, Správu o výchovno-vzdelávacej činnosti školy za školský rok 2008/200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ab/>
        <w:tab/>
        <w:tab/>
        <w:tab/>
        <w:tab/>
        <w:tab/>
        <w:tab/>
        <w:t>.........................</w:t>
      </w:r>
    </w:p>
    <w:p>
      <w:pPr>
        <w:pStyle w:val="Normal"/>
        <w:ind w:firstLine="540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gr. Katarína Ružičková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dseda rady školy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417" w:right="1417" w:gutter="0" w:header="0" w:top="107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3senica.sk/" TargetMode="External"/><Relationship Id="rId3" Type="http://schemas.openxmlformats.org/officeDocument/2006/relationships/hyperlink" Target="mailto:riaditelka@zs3senic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7:00Z</dcterms:created>
  <dc:creator>srneckova</dc:creator>
  <dc:description/>
  <cp:keywords/>
  <dc:language>en-US</dc:language>
  <cp:lastModifiedBy>Ing. Svetlana Chábelová</cp:lastModifiedBy>
  <cp:lastPrinted>2009-10-06T11:06:00Z</cp:lastPrinted>
  <dcterms:modified xsi:type="dcterms:W3CDTF">2010-10-07T06:01:00Z</dcterms:modified>
  <cp:revision>16</cp:revision>
  <dc:subject/>
  <dc:title>Správa o výchovno – vzdelávacej činnosti školy za školský rok 2005/2006</dc:title>
</cp:coreProperties>
</file>