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kladná škola Sadová 620 Senica 905 01, tel.: 034 651 4380, </w:t>
      </w:r>
      <w:hyperlink r:id="rId2">
        <w:r>
          <w:rPr>
            <w:rStyle w:val="InternetLink"/>
            <w:sz w:val="22"/>
            <w:szCs w:val="22"/>
          </w:rPr>
          <w:t>www.zs3senica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osť o prijatie do ŠK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am o prijatie svojho dieťaťa ......................................................................................................., žiaka ........... triedy, na pravidelnú dochádzku do Školského klubu detí </w:t>
      </w:r>
      <w:r>
        <w:rPr>
          <w:b/>
          <w:sz w:val="22"/>
          <w:szCs w:val="22"/>
        </w:rPr>
        <w:t>od:</w:t>
      </w:r>
      <w:r>
        <w:rPr>
          <w:sz w:val="22"/>
          <w:szCs w:val="22"/>
        </w:rPr>
        <w:t xml:space="preserve">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 dieťať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átum narodenia:...............................Miesto narodeni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árodnosť : ................................................ Štátne občianstvo 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otca (zák. zást.)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estnávateľ: .................................................................................tel. číslo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matky (zák. zást.)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dlisk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estnávateľ: ........................................... .....................................tel. číslo: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u w:val="single"/>
        </w:rPr>
        <w:t>Zároveň sa zaväzujem, že budem pravidelne uhrádzať mesačný príspevok na čiastočnú úhradu nákladov spojených s činnosťou školského klubu detí v zmysle zákona NR SR č. 245/2008 o výchove a vzdelávaní – školský zákon, §114 ods. 6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Tento príspevok sa uhrádza </w:t>
      </w:r>
      <w:r>
        <w:rPr>
          <w:b/>
          <w:i/>
          <w:color w:val="0000FF"/>
          <w:sz w:val="20"/>
          <w:szCs w:val="20"/>
          <w:u w:val="single"/>
        </w:rPr>
        <w:t>vždy vopred</w:t>
      </w:r>
      <w:r>
        <w:rPr>
          <w:b/>
          <w:i/>
          <w:sz w:val="20"/>
          <w:szCs w:val="20"/>
          <w:u w:val="single"/>
        </w:rPr>
        <w:t xml:space="preserve"> do 10. dňa príslušného kalendárneho mesiaca. Výška mesačného príspevku je stanovená platným VZN Mesta Senica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: .............................................                              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zákonných zástupcov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Vyplniť</w:t>
      </w:r>
      <w:r>
        <w:rPr/>
        <w:t xml:space="preserve"> na začiatku školského rok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961"/>
        <w:gridCol w:w="1560"/>
        <w:gridCol w:w="1703"/>
        <w:gridCol w:w="1884"/>
        <w:gridCol w:w="113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*Rozsah denného pobytu dieťaťa  v Školskom klube detí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 vyučovaní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vyučova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odchod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ťa navštevu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é zariadeni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l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vrt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 zmysle Zákona č. 428/2002 Z. z. o ochrane osobných údajov znení neskorších predpisov súhlasím so spracovaním a uchovaním osobných údajov uvedených v žiadosti o prijatie do ŠKD ZŠ Sadová 620, Senica pre vedenie databázy školy o žiako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tum : .............................................                       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zákonného zástup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60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3senic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3:00Z</dcterms:created>
  <dc:creator>Čamajová</dc:creator>
  <dc:description/>
  <cp:keywords/>
  <dc:language>en-US</dc:language>
  <cp:lastModifiedBy>zastupca1</cp:lastModifiedBy>
  <cp:lastPrinted>2011-06-14T14:06:00Z</cp:lastPrinted>
  <dcterms:modified xsi:type="dcterms:W3CDTF">2011-06-14T12:08:00Z</dcterms:modified>
  <cp:revision>5</cp:revision>
  <dc:subject/>
  <dc:title>Základná škola Sadová 620 Senica 905 01, tel</dc:title>
</cp:coreProperties>
</file>