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Meno, priezvisko, adresa žiadateľa </w:t>
      </w:r>
      <w:r>
        <w:rPr/>
        <w:t>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 ............................ dňa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esto Sen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estský úr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tefánikova 1408/56</w:t>
      </w:r>
    </w:p>
    <w:p>
      <w:pPr>
        <w:pStyle w:val="Normal"/>
        <w:ind w:left="4956" w:firstLine="708"/>
        <w:rPr/>
      </w:pPr>
      <w:r>
        <w:rPr/>
        <w:t>905 25 Senic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Ve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iadosť o odpustenie príspev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Dolu podpísaná(ý) ...................................................................................... matka, (otec) žiačky(ka)  ………………………………………………………………… , triedy ………… Základnej školy Sadová 620, 905 01 Senica, nar. ……………………………………………, bytom ………………………………………………………………………  žiadam v zmysle Všeobecného záväzného nariadenia č.44 zo dňa 4.9.2008, čl. 1 ods.3 o znížení alebo odpustení príspevku na čiastočnú úhradu nákladov spojených s činnosťou školského klubu pri ZŠ Sadová 620 Senica v školskom roku 2011/2012   </w:t>
      </w:r>
      <w:r>
        <w:rPr>
          <w:b/>
        </w:rPr>
        <w:t xml:space="preserve">od ................................ </w:t>
      </w:r>
      <w:r>
        <w:rPr/>
        <w:t>do ukončenia poberania dávky v hmotnej núdzi a príspevkov k dávke k hmotnej nú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zákonný zástupca žiaka som od   .........................20....... poberateľom dávky v hmotnej núdzi a príspevkov k dávke k hmotnej núdzi podľa zákona č. 599/2003 Z.z. o pomoci v hmotnej núdzi a o zmene a doplnení niektorých zákonov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ladné vybavenie mojej žiadosti vopred ďaku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íloha</w:t>
      </w:r>
    </w:p>
    <w:p>
      <w:pPr>
        <w:pStyle w:val="Normal"/>
        <w:jc w:val="both"/>
        <w:rPr>
          <w:b/>
          <w:b/>
          <w:u w:val="single"/>
        </w:rPr>
      </w:pPr>
      <w:r>
        <w:rPr/>
        <w:t>Doklad o poberaní dávky v hmotnej núdzi a príspevkov k dávke v hmotnej núdz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41:00Z</dcterms:created>
  <dc:creator>Machova</dc:creator>
  <dc:description/>
  <cp:keywords/>
  <dc:language>en-US</dc:language>
  <cp:lastModifiedBy>Machova</cp:lastModifiedBy>
  <cp:lastPrinted>2011-08-17T11:40:00Z</cp:lastPrinted>
  <dcterms:modified xsi:type="dcterms:W3CDTF">2011-08-17T09:56:00Z</dcterms:modified>
  <cp:revision>5</cp:revision>
  <dc:subject/>
  <dc:title>Meno, priezvisko, adresa žiadateľa </dc:title>
</cp:coreProperties>
</file>